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внедрения системы обеспечения вызова экстренных оперативных служб по единому номеру "112" в Республике Татар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А. Степущенко, </w:t>
      </w:r>
      <w:r>
        <w:rPr>
          <w:rFonts w:cs="Times New Roman" w:ascii="Times New Roman" w:hAnsi="Times New Roman"/>
          <w:sz w:val="28"/>
          <w:szCs w:val="28"/>
        </w:rPr>
        <w:t>МЧС Р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история и проблемы создания, перспективы развития системы обеспечения вызова экстренных оперативных служб по единому номеру «112» в Республике Татарстан (далее - система-112), принципы функционирования системы-112, ЕГИС «ГЛОНАСС+112» - основа для построения системы-112 в республике, информационная и управляющая составляющие системы-112, статистика поступающих по номеру «112» обращений, итоги государственных испытаний системы в 2013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истема-112, ЕГИС «ГЛОНАСС+112», Ц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по созданию в Республике Татарстан службы-112 появились еще в 2008 году. На одном из совещаний Правительства республики речь зашла о вопросах экстренного реагирования на чрезвычайные ситуации. Оказалось, что у ведомств имеется целый ряд претензий друг к другу в плане организации взаимодействия при ликвидации последствий происшествий и чрезвычайных ситуаций. Случалось так, что служба, первая получившая тревожный сигнал, должным образом не доводила информацию до других ведомств, что снижало результативность необходимой спасательной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ный проект Министерства информатизации и связи Республики Татарстан и Министерства по делам гражданской обороны и чрезвычайным ситуациям Республики Татарстан мы начинали на основе единой государственной информационной системы «ГЛОНАСС+112» (ЕГИС «ГЛОНАСС+112») с охвата федеральной автомобильной трассы «М7-Волга», проходящей по территории Республики Татарстан (431 км). В данной пилотной зоне было проведено оснащение автомобильной техники экстренных служб приборами навигации на основе системы «ГЛОНАСС» и оснащение стационарных объектов (центральных районных больниц, районных управлений внутренних дел, пожарных частей и исполнительных комитетов) автоматизированными рабочими местами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двигаться в правильном направлении, мы вели консультации с иностранными коллегами, выезжали для обмена опытом в другие страны. К примеру, оказалось, что принципы организации работы центров обработки вызовов системы-112 в Мадриде и Вальядолиде очень схожи с построением нашей системы-112. А служба экстренных вызовов Испании по праву считается одной из лучших в Евросою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-112 по-настоящему заявила о себе, когда произошла катастрофа с теплоходом «Булгария». Первые сигналы о трагедии стали поступать именно на номер «112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ы службы-112 смогли проанализировать поток поступивших обращений очевидцев и участников катастрофы, организовав незамедлительную передачу информации во все реагирующие ведо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для нас «система-112» – это большой социальный проект по оказанию помощи населению. Независимо от того, что произошло и какого характера требуется помощь: вы попали в дорожно-транспортное происшествие или застряли в лифте, в воздуховод провалилась кошка, появилась угроза для населения – для нас важны все чрезвычайные события. В течение 3-4 секунд информация о каждом из вызовов в электронном виде поступает различным оперативным службам, и они начинают принимать меры по ликвидации последствий этих проис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 по 22 ноября 2013 г. в Республике Татарстан прошли государственные приемочные испытания системы обеспечения вызова экстренных оперативных служб по единому номеру «112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чной комиссией, в состав которой вошли представители Министерства Российской Федерации по делам гражданской обороны, чрезвычайным ситуациям и ликвидации последствий стихийных бедствий, Минкомсвязи России, министерств и ведомств Республики Татарстан, а также Совета муниципальных образований Республики Татарстан, за 3 дня работы проведены испытания функционирования системы-112 как в штатном, так и в нештатном режимах, проведена проверка регламентов информационного взаимодействия экстренных оперативных служб, уровень подготовки и переподготовки кадрового обеспечения центра обработки вызовов системы-112, а также наличие необходимой док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были признаны положительными, было рекомендовано ввести систему-112 в Республике Татарстан в промышленную эксплуатацию. Наша республика явилась первым в России регионом, где было принято решение о принятии системы-112 в промышленную эксплуа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еспублике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на основе ЕГИС «ГЛОНАСС+112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С «ГЛОНАСС+112» представляет собой единую систему, включающую в себя следующие подсистемы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цифровой телефонии для приема вызовов по номеру 112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диспетчеризации карточек происшествий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мониторинга транспортных средств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система цифрового картографического обеспе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видеонаблюдения во всех дежурно-диспетчерских службах и контрольных пунктах пол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обеспечения информацион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ранспортной магистрали передачи данных ЕГИС «ГЛОНАСС+112» использует Государственную интегрированную систему телекоммуникации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основой для функционирования системы-112 в нашей республике является Постановление Кабинета Министров РТ от 22 марта 2010 года № 166 «О системе обеспечения вызова экстренных оперативных служб по телефонному номеру «112» на территории Республики Татарстан на основе единой государственной информационной системы «ГЛОНАСС+112». [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Кабинета Министров РТ от 16 апреля 2012 года №582-р создана межведомственная рабочая группа по внедрению единой государственной информационной системы «ГЛОНАСС+112» на территории Республики Татарстан. [6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-112 в республике осуществляется на основе двух центров обработки вызовов (ЦОВ): в г. Казани и г. Набережные Челны. Организация 2-х ЦОВ основана на том, чтобы равномерно распределить нагрузку по приему вызовов по единому номеру «112» в республике и повысить надежность функционирования системы. (фото 1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существует разделение системы-112 на информационную составляющую – центры обработки вызовов (ЦОВ) и управляющую составляющую (ЕДДС муниципальных образований). Прием и обработка вызовов в ЦОВ осуществляются дежурно-диспетчерской службой-112 МЧС Республики Татарстан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ЦОВ, как информационной составляющей Системы-112, состоят в приеме, обработке и диспетчеризации сообщений о происшествиях в системе-112. Операторы ЦОВ проводят анализ поступающей от абонентов информации для принятия решения о диспетчеризации данного сообщения в соответствующие службы. По результатам данного анализа операторы ЦОВ передают информацию о происшествиях в дежурно-диспетчерские службы и ЕДДС муниципального образования, на территории которого произошло данное происшествие. Службы принимают данную информацию в работу и осуществляют реагирование в соответствии с существующими ведомственными регламентами и инструкциями. (фото 2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четко фиксируется время, когда поступил вызов на номер «112», когда оператор заполнил карточку происшествия и направил ее в профильные ведомства, а также время, когда диспетчеры в соответствующих экстренных службах приняли информацию в работу и назначили силы и средства для реагирования на данное происшествие. Регламент информационного взаимодействия экстренных оперативных служб в системе-112 утвержден Постановлением Кабинета Министров Республики Татарстан от 28 декабря 2013 года №1082. [5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ые дежурно-диспетчерские службы муниципальных образований возложены управляющие функции в рамках системы-112. Функции ЕДДС состоят в организации приема и передачи информации о происшествиях и чрезвычайных ситуациях, обеспечении реагирования на происшествия и чрезвычайные ситуации, в сопровождении и контроле завершения реагирования на полученные вызовы и сообщения, фиксации основных результатов, а также в ведении постоянного мониторинга и анализа обстановки, складывающейся на территории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создано 44 ЕДДС на штатной основе. В целях оптимизации расходов принят вариант размещения ЕДДС на базе существующих дежурно-диспетчерских служб-01. Все ЕДДС муниципальных образований оснащены телефонными и цифровыми каналами связи и необходимым оборудованием. Общая численность диспетчеров ЕДДС составляет 27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республики уже привыкли к номеру «112» и активно им пользуются. Прием вызовов по единому номеру «112» со всей территории республики от абонентов сотовой и стационарной связи осуществляется в круглосуточном режиме и ведется сотрудниками дежурно-диспетчерской службы-112 (ДДС-112), которая входит в состав МЧС Республики Татарстан. На сегодняшний день дежурная смена ДДС-112 в составе 7-8 операторов ежесуточно принимает и обрабатывает 4500-5000 вызов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заимодействующие экстренные оперативные службы и ЕДДС муниципальных районов оснащены автоматизированными рабочими местами (АРМ) ЕГИС «ГЛОНАСС+112». На сегодняшний день АРМ установлены во всех дежурно-диспетчерских службах. Автомобили экстренных оперативных служб оборудованы приемниками ГЛОНАСС. Осуществляется мониторинг школьных автобус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приемниками ГЛОН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ащены 100% транспортных средств Минздрава, 62% машин МЧС и 76% машин МВД. Функционал мониторинга и диспетчеризации школьных автобусов, осуществляющих перевозку детей в учебные учреждения на всей территории республики, позволил сократить количество ДТП с данным видом транспорта на 95%. (фото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статистике, в ЦОВ системы-112 поступает 37% от общего количества обращений в экстренные оперативные службы республ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зовы экстренных оперативных служб через номер «112» распределяются следующим образом: 38% – вызовы по линии Министерства здравоохранения РТ, 35% – по линии МВД по РТ, 18% – по линии МЧС РТ, 6% – по линии ЕДДС муниципальных образований РТ, 3% – по линии службы газа и ЖКХ. Согласно анализу, для 33% вызовов, поступивших в адрес экстренных оперативных служб, требуется их комплексное взаимодейств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4 года функционирования системы-112 проведена огромная работа. Первоначально операторы ЦОВ-112 вели прием вызовов только от абонентов с территории г. Казань, в октябре 2013 года были подключены все муниципальные районы республики. Поток обращений увеличился при этом в 3 раза. За время работы операторы ЦОВ-112 приобрели уникальный опыт по приему и обработке вызовов, поступающих по номеру «112». Они изучили алгоритмы приема и обработки сообщений, передачи информации по различным поводам обращений граждан, прошли стажировку в экстренных оперативных службах республики и курсы спасателей в поисково-спасательной служ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ОВ-112 имеется возможность лингвистической поддержки абонентов: операторы-112 могут принять и обработать вызов не только на русском и татарском, но и на английском, немецком и испанском язы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ет возможность оказания круглосуточной психологической поддержки абонентов, обратившихся по номеру «112». Удаленная психологическая поддержка оказывается профессиональными психологами Комплексного центра социального обслуживания «Довер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й номер «112» запрограммирован на телефонах абонентов в рамках акции «Добрый телефон» как телефон экстренной помощи. «Добрый телефон» – это акция, целью которой является предоставление одиноким гражданам пожилого возраста возможности вызова экстренных служб (скорой помощи, МЧС, полиции) одной кнопкой посредством использования специальных мобильных устройств. Для этого пожилым людям в республике раздали порядка 3000 данных телеф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омер «112» определен для принятия сообщений по вопросам конфликтов на национальной и религиозной почве. Полученная информация передается во все экстренные оперативные службы, а также в Департамент Президента Республики Татарстан по вопросам внутренне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бучения и переподготовки операторского и диспетчерского состава системы-112 на базе Учебно-методического центра МЧС РТ создан учебный класс. Все операторы центра обработки вызовов, диспетчеры ЕДДС муниципальных районов и ДДС экстренных оперативных служб прошли обучение в данном центре. В 2014 году на основе опыта функционирования системы-112 в республике была разработана и утверждена приказом Премьер-министра Республики Татарстан – Руководителя гражданской обороны Республики Татарстан от 28.03.2014 № 11 программа первоначальной подготовки сотрудников дежурно-диспетчерской службы-11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создание и развитие системы-112 из бюджета Республики Татарстан было выделено порядка 160 млн. рублей, капитальные затраты на создание системы-112 в Татарстане оцениваются в 40,11 рублей на душу населения. В ноябре 2013 года в рамках федеральной целевой программы «Создание системы обеспечения вызова экстренных оперативных служб по единому номеру «112» в Российской Федерации на 2013-2017 годы» [2] были выделены средства из федерального бюджета в размере 138 млн. рублей для строительства центра обработки вызовов-112 в г.Набережные Челны. В рамках софинансирования из республиканского бюджета на указанные мероприятия были выделены средства в размере в размере 47 млн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тановления системы-112 мы столкнулись с рядом проблем, которые, как нам кажется, характерны не только для нашего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начальном этапе имела место проблема недостаточности законодательной базы на федеральном уровне по вопросам создания и функционирования системы-112, а также неясность в поэтапности и последовательности создания структурных элементов и системы-112 в це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амых существенных проблем на сегодняшний день является отсутствие типовых проектов на создание системы-112 в Российской Федерации. Это влечет за собой еще целый ряд вопросов, среди которых – сложности при интеграции с системами-112 соседних реги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разделения полномочий между ведомствами, отвечающими за построение системы. Согласно Указу Президента РФ от 28 декабря 2010 г. №1632 «О совершенствовании системы обеспечения вызова экстренных оперативных служб на территории Российской Федерации» [1] были разграничены зоны ответственности различных ведомств. Основополагающим моментом при построении системы-112 должна быть организационная схема взаимодействия в системе-112, на которую уже накладывается техническое ре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ри построении системы-112 необходимо принятие регламента информационного взаимодействия, на основе которого экстренные оперативные службы, в ведении которых находятся дежурно-диспетчерские службы, разрабатывают руководящие документы для своих сотрудников по работе в системе-11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м вопросом на первоначальном этапе явилось отсутствие интеграции системы-112 с ведомственными информационными системами. Как следствие, этот факт приводил к увеличению времени обработки вызова экстренными оперативными службами и к снижению оперативности реаг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озникли вопросы в связи с недостаточностью необходимой штатной численности операторского состава по приему вызовов по номеру «112». Как следствие, возникают проблемы перегрузки операторов ЦОВ-112 и увеличения времени ожидания абонентами ответа оператора, а также количества необслуженных вызов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м моментом является обучение сотрудников системы-112. В каждом регионе необходимо наличие адаптированной к особенностям субъекта программы обучения операторского и диспетчерского состава, которая давала бы практические навыки работы в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начала функционирования системы-112 мы столкнулись с проблемой большого количества непрофильных вызовов по номеру «112», которые ведут к загруженности линий связи. Эта проблема существует во всех странах, необходимо совместно искать пути решения, возможно, вносить изменения в законодательство. Первоначально показатель непрофильных вызовов достигал 80 %, на сегодняшний день это – 70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развитии системы-112 в республике мы считаем перспективным внедрение альтернативных способов доставки сообщений в систему-112: прием смс-сообщений, электронная почта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5 мая 2014 г. вступил в силу приказ Минкомсвязи России «Об использовании единого номера «112» на территории Республики Татарстан в целях обеспечения вызова экстренных оперативных служб пользователями услуг связи» от 7 апреля 2014 года № 74 [3]. В июне 2014 года планируется ввод системы-112 на территории республики в промышленную эксплуатацию, что позволит считать государственную задачу по созданию и внедрению единого номера «112» в нашей республике выполн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. Указ Президента Российской Федерации. О совершенствовании системы обеспечения вызова экстренных оперативных служб на территории Российской Федерации. [Электронный ресурс]: [подписан Президентом  Российской Федерации 28 декабря 2010 г.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оссийская Федерация. Постановление Правительства. О федеральной целевой программе «Создание системы обеспечения вызова экстренных оперативных служб по единому номеру «112» в Российской Федерации на 2013 - 2017 годы». [Электронный ресурс] : [подписан Председателем Правительства Российской Федерации 16 марта 2013 г.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оссийская Федерация. Приказ Министерства связи и массовых коммуникаций. (Минкомсвязь России). [Электронный ресурс]: [подписан Врио Министра 7 апреля 2014 г.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спублика Татарстан. Постановление Кабинета Министров. О системе обеспечения вызова экстренных оперативных служб по телефонному номеру «112» на территории Республики Татарстан на основе единой государственной информационной системы «ГЛОНАСС+112» [Электронный ресурс]: [подписан Премьер-министром Республики Татарстан 22 марта 2010 г.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спублика Татарстан. Постановление Кабинета Министров. О внесении изменения в постановление Кабинета Министров Республики Татарстан от 22.03.2010 №166 «О системе обеспечения вызова экстренных оперативных служб по телефонному номеру «112» на территории Республики Татарстан на основе единой государственной информационной системы «ГЛОНАСС+112» [Электронный ресурс]: [подписан Премьер-министром Республики Татарстан 28 декабря 2013 г.]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спублика Татарстан. Распоряжение Кабинета Министров. [Электронный ресурс]: [подписан Премьер-министром Республики Татарстан 16 апреля 2012 г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кладч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ущенко Олег Александрович, – заместитель Министра по делам гражданской обороны и чрезвычайным ситуациям Республики Татарстан, Министерство по делам гражданской обороны и чрезвычайным ситуациям Республики Татарстан, МЧС РТ, тел. (843) 221-629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ushh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4:00Z</dcterms:created>
  <dc:creator>3</dc:creator>
  <dc:description/>
  <dc:language>en-US</dc:language>
  <cp:lastModifiedBy>ЛозоваяОМ</cp:lastModifiedBy>
  <cp:lastPrinted>2014-06-05T13:38:00Z</cp:lastPrinted>
  <dcterms:modified xsi:type="dcterms:W3CDTF">2014-06-15T09:34:00Z</dcterms:modified>
  <cp:revision>2</cp:revision>
  <dc:subject/>
  <dc:title/>
</cp:coreProperties>
</file>