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тизы  21.08.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тизы 27.08.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чик - Гаязова Регина Адиповна, начальник отдела безопасности людей на водных объектах, 292-71-63, ogims.tat@.mchs.gov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публики Татарстан А.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/>
            <w:lang w:eastAsia="ru-RU"/>
          </w:rPr>
          <w:t>Andrey.Pavlov@tatar.ru</w:t>
        </w:r>
      </w:hyperlink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sz w:val="22"/>
          <w:szCs w:val="22"/>
          <w:lang w:eastAsia="ru-RU"/>
        </w:rPr>
        <w:t>Тел. 221-62-71</w:t>
      </w:r>
    </w:p>
    <w:p>
      <w:pPr>
        <w:pStyle w:val="Normal"/>
        <w:spacing w:before="0" w:after="0"/>
        <w:ind w:left="-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 2025  </w:t>
        <w:tab/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53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одных объектов в границах г. Казани при проведении Международного конкурса молодых</w:t>
      </w:r>
    </w:p>
    <w:p>
      <w:pPr>
        <w:pStyle w:val="Normal"/>
        <w:spacing w:lineRule="auto" w:line="240" w:before="0" w:after="0"/>
        <w:ind w:left="-567"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ителей популярной музыки «Новая волна-2025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52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25 Водного кодекса Российской Федерации, пунктом 1.3 Правил пользования водными объектами для плавания на маломерных судах в Республике Татарстан, утвержденных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, в целях обеспечения безопасности жизни людей при проведении Международного конкурса молодых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ей популярной музыки «Новая волна-2025»</w:t>
      </w:r>
      <w:r>
        <w:rPr>
          <w:rFonts w:cs="Times New Roman" w:ascii="Times New Roman" w:hAnsi="Times New Roman"/>
          <w:sz w:val="28"/>
          <w:szCs w:val="28"/>
        </w:rPr>
        <w:t xml:space="preserve"> в г. Казани, Кабинет Министров Республики Татарстан ПОСТАНОВЛЯЕТ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запрет на использование маломерных судов, а также парусных, прогулочных, спортивных судов, включая гидроциклы, байдарки, гребные лодки, на участке р. Казанки от Моста «Миллениум» до Третьей транспортной дамбы           21 августа 2025 года в период с 22.00 до 23.30 часов (далее - запрет).</w:t>
      </w:r>
    </w:p>
    <w:p>
      <w:pPr>
        <w:pStyle w:val="Style21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по делам гражданской обороны и чрезвычайным ситуациям Республики Татарстан организовать работу по информированию населения о запрете, в том числе через средства массовой информации.</w:t>
      </w:r>
    </w:p>
    <w:p>
      <w:pPr>
        <w:pStyle w:val="Normal"/>
        <w:spacing w:lineRule="auto" w:line="24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и Министерству внутренних дел по Республике Татарстан обеспечить дежурство сил и средств, в целях соблюдения запрета.</w:t>
      </w:r>
    </w:p>
    <w:p>
      <w:pPr>
        <w:pStyle w:val="Style21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                                                                              </w:t>
      </w:r>
    </w:p>
    <w:p>
      <w:pPr>
        <w:pStyle w:val="Style21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А.В. Песош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Верхний и нижний колонтитулы"/>
    <w:basedOn w:val="Normal"/>
    <w:qFormat/>
    <w:pPr>
      <w:widowControl/>
      <w:suppressAutoHyphens w:val="true"/>
      <w:bidi w:val="0"/>
      <w:spacing w:lineRule="auto" w:line="252" w:before="0" w:after="160"/>
      <w:jc w:val="left"/>
    </w:pPr>
    <w:rPr>
      <w:color w:val="auto"/>
      <w:kern w:val="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bidi w:val="0"/>
      <w:spacing w:lineRule="exact" w:line="307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6:00Z</dcterms:created>
  <dc:creator>Рустем</dc:creator>
  <dc:description/>
  <dc:language>en-US</dc:language>
  <cp:lastModifiedBy/>
  <dcterms:modified xsi:type="dcterms:W3CDTF">2025-08-21T05:02:15Z</dcterms:modified>
  <cp:revision>4</cp:revision>
  <dc:subject/>
  <dc:title/>
</cp:coreProperties>
</file>