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экспертизы 13.08.2025 г. 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Дата окончания антикоррупционной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экспертизы 19.08.2025 г.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Разработчик – начальник финансового-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экономического управления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МЧС 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Шмелева Елена Константиновна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lang w:val="en-US"/>
        </w:rPr>
        <w:t>Elena</w:t>
      </w:r>
      <w:r>
        <w:rPr>
          <w:b w:val="false"/>
        </w:rPr>
        <w:t>.</w:t>
      </w:r>
      <w:r>
        <w:rPr>
          <w:b w:val="false"/>
          <w:lang w:val="en-US"/>
        </w:rPr>
        <w:t>Shmeljova</w:t>
      </w:r>
      <w:r>
        <w:rPr>
          <w:b w:val="false"/>
        </w:rPr>
        <w:t>@tatar.ru, тел.: 8 (843) 221-61-76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экспертных заключений – начальник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Павлов Андрей Анатольевич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ndrey.Pavlov@tata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.: 8(843)221-62-7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   »                 2025 года                                                                                 №______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Методику определения размера расходов бюджетов муниципальных райо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городских округов Республики Татар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плату труда работ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 в области гражданской обороны, защиты населения и территор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чрезвычайных ситуаций прир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ехногенного характера, обеспе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й безопасности и безопас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ей на водных объектах, учитываем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формировании межбюджет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й в Республике Татарста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й постановлением Кабин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ов Республики Татар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4.08.2017 № 56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Об утверждении Методики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 Татарста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Cambria"/>
          <w:bCs/>
          <w:color w:val="000000"/>
          <w:kern w:val="2"/>
          <w:sz w:val="32"/>
          <w:szCs w:val="32"/>
          <w:lang w:val="en-US"/>
        </w:rPr>
      </w:pPr>
      <w:r>
        <w:rPr>
          <w:rFonts w:cs="Cambria" w:ascii="Cambria" w:hAnsi="Cambria"/>
          <w:bCs/>
          <w:color w:val="000000"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, утвержденно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а Министров Республики Татарстан от 14.08.2017 №  569 «Об утверждении Методики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» </w:t>
      </w:r>
      <w:r>
        <w:rPr>
          <w:rFonts w:cs="Arial" w:ascii="Times New Roman" w:hAnsi="Times New Roman"/>
          <w:sz w:val="28"/>
          <w:szCs w:val="28"/>
        </w:rPr>
        <w:t xml:space="preserve">(с изменениями, внесенными постановлениями Кабинета Министров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т 28.12.2017 № 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64, от 16.10.2020 № 935, от 04.04.2022 № 314, </w:t>
      </w: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9.08.2022 № </w:t>
      </w:r>
      <w:r>
        <w:rPr>
          <w:rFonts w:cs="Arial" w:ascii="Arial" w:hAnsi="Arial"/>
          <w:bCs/>
          <w:sz w:val="24"/>
          <w:szCs w:val="24"/>
        </w:rPr>
        <w:t>865</w:t>
      </w:r>
      <w:r>
        <w:rPr>
          <w:rFonts w:cs="Arial" w:ascii="Times New Roman" w:hAnsi="Times New Roman"/>
          <w:sz w:val="28"/>
          <w:szCs w:val="28"/>
        </w:rPr>
        <w:t xml:space="preserve">  от 15.09.2022 № 1007, от 10.05.2024 №315, от 12.09.2024 №780, от 17.04.2025 №238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, изложив его в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овой реда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настоящее постановление вступает в силу с 1 янва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 Песош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6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 2</w:t>
              <w:br/>
              <w:t>к Методике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 редакции постановления Кабинета Министров Республики Татарстан от_________ 2025 №_______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Размеры должностных окладов, используемые для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6"/>
        <w:gridCol w:w="24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3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6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firstLine="92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CC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garantf1://22459994.0" TargetMode="External"/><Relationship Id="rId4" Type="http://schemas.openxmlformats.org/officeDocument/2006/relationships/hyperlink" Target="garantf1://22459994.1002" TargetMode="External"/><Relationship Id="rId5" Type="http://schemas.openxmlformats.org/officeDocument/2006/relationships/hyperlink" Target="garantf1://22459994.100" TargetMode="External"/><Relationship Id="rId6" Type="http://schemas.openxmlformats.org/officeDocument/2006/relationships/hyperlink" Target="garantf1://22459994.0" TargetMode="External"/><Relationship Id="rId7" Type="http://schemas.openxmlformats.org/officeDocument/2006/relationships/hyperlink" Target="garantf1://22415919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4:00Z</dcterms:created>
  <dc:creator>Альберт Гильмутдинов</dc:creator>
  <dc:description/>
  <cp:keywords/>
  <dc:language>en-US</dc:language>
  <cp:lastModifiedBy>AprosimovaLS</cp:lastModifiedBy>
  <cp:lastPrinted>2024-01-23T11:46:00Z</cp:lastPrinted>
  <dcterms:modified xsi:type="dcterms:W3CDTF">2025-08-13T08:32:00Z</dcterms:modified>
  <cp:revision>9</cp:revision>
  <dc:subject/>
  <dc:title/>
</cp:coreProperties>
</file>