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Дата начала антикоррупционной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экспертизы 13.08.2025 г. 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Дата окончания антикоррупционной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экспертизы 19.08.2025 г.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Разработчик – начальник финансового-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экономического управления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МЧС 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Шмелева Елена Константиновна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lang w:val="en-US"/>
        </w:rPr>
        <w:t>Elena</w:t>
      </w:r>
      <w:r>
        <w:rPr>
          <w:b w:val="false"/>
        </w:rPr>
        <w:t>.</w:t>
      </w:r>
      <w:r>
        <w:rPr>
          <w:b w:val="false"/>
          <w:lang w:val="en-US"/>
        </w:rPr>
        <w:t>Shmeljova</w:t>
      </w:r>
      <w:r>
        <w:rPr>
          <w:b w:val="false"/>
        </w:rPr>
        <w:t>@tatar.ru, тел.: 8 (843) 221-61-76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экспертных заключений – начальник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Павлов Андрей Анатольевич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ndrey.Pavlov@tata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.: 8(843)221-62-7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5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ложение об условиях оплаты труда работников государственных учреждений Республики Татар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ое постановлением Кабинета Министров Республики Татарстан от 31.12.2013 № 1097 «Об утверждении Положения об условиях оплаты труда работников государственных учреждений Республики Татар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государственных учреждений Республики Татар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31.12.2013 </w:t>
      </w:r>
      <w:r>
        <w:rPr>
          <w:rFonts w:cs="Times New Roman" w:ascii="Times New Roman" w:hAnsi="Times New Roman"/>
          <w:sz w:val="28"/>
          <w:szCs w:val="28"/>
          <w:lang w:val="tt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1097 «Об утверждении Положения об условиях оплаты труда работников государственных учреждений Республики Татар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 (с изменениями, внесенными постановлениями Кабинета Министров Республики Татарста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0.06.2014 № 3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2.2014 № 955</w:t>
        </w:r>
      </w:hyperlink>
      <w:r>
        <w:rPr>
          <w:rFonts w:cs="Times New Roman" w:ascii="Times New Roman" w:hAnsi="Times New Roman"/>
          <w:sz w:val="28"/>
          <w:szCs w:val="28"/>
        </w:rPr>
        <w:t>, от 03.10.2015 № 739, от 27.10.2017 № 813, от 22.12.2017 №1021, от 29.12.2018 № 1269, от 01.11.2019 №994, от 15.10.2020 №930, от 30.12.2021 №1348, от 09.03.2022 №211, от 19.09.2022 №1017, от 13.05.2024 №321, от 07.10.2024 №863, от 16.12.2024 №1149, от 17.04.2025 №242), следующие изменения:</w:t>
      </w:r>
    </w:p>
    <w:p>
      <w:pPr>
        <w:pStyle w:val="Normal"/>
        <w:spacing w:lineRule="auto" w:line="240" w:before="0" w:after="0"/>
        <w:ind w:firstLine="698"/>
        <w:rPr/>
      </w:pPr>
      <w:hyperlink r:id="rId7">
        <w:bookmarkStart w:id="1" w:name="sub_1"/>
        <w:bookmarkStart w:id="2" w:name="sub_11"/>
        <w:bookmarkEnd w:id="1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Должностные окла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ботников, устанавливаемые в зависимости от групп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учреждений (обособленных подразделений) по оплате труд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" w:name="sub_12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и работнико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р должностного оклада по группам учреждений (обособ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разделений)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(начальник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 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 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управления, службы, штаба, центра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самостояте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в составе управления, службы, штаба, центра в учреждении; представительства; самостоятельного отделения (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ения (группы) в составе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поисково-спасательного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ряда противопож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пожарной части, отдельного поста противопож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 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ый дежурный по отряду противопож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5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ощник начальника отряда противопожарной службы по материально-техническ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производственно-технического центра противопожарной службы, учебного центра противопож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психологической  поддержки Службы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 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 598»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Должностные оклад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ботников, устанавливаемые независимо от групп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обособленных подразделений) по оплате труд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7"/>
        <w:gridCol w:w="2900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7"/>
        <w:gridCol w:w="29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ункта управ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ункта управления в составе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имико-радиометрической лаборат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учебно-методическим кабинет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 пункта управ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оперативного дежурн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(старший инспектор) по основной деятельности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международно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 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перво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 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второ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третье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 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4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лазный специалист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долазный специали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лазный специали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ведущий специалист) гражданской обороны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гражданской оборо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араула пожарной части, отдельного поста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 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ередвижной насосной станции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ередвижной установки газоводяного тушения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отделения пожарной части (отдельного поста)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8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газодымозащитной службы пожарной части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 пожарной части (отдельного пост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отряда (пожарной части) противопожарной службы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инженер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ервой катег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второй катег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ротивопожарной профилактики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противопожарной службы*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перво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второ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третье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55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пасательной стан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оста (спасательно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аневренной поисковой групп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708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-механик водолазного, спасательного суд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 (старший моторист-рулевой) патрульного, спасательного кате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3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своение классности пожарным осуществляется квалификационной комиссией, создаваемой учреждением, и на основании положения, утвержденного приказом руководителя учреждения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3"/>
      <w:bookmarkStart w:id="6" w:name="sub_13"/>
      <w:bookmarkEnd w:id="6"/>
    </w:p>
    <w:p>
      <w:pPr>
        <w:pStyle w:val="Normal"/>
        <w:spacing w:lineRule="auto" w:line="240" w:before="0" w:after="0"/>
        <w:ind w:firstLine="698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60"/>
        <w:jc w:val="center"/>
        <w:outlineLvl w:val="0"/>
        <w:rPr/>
      </w:pPr>
      <w:r>
        <w:rPr/>
        <w:t>Должностные оклады преподавателей учреждений дополнительного                               профессионального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967"/>
        <w:gridCol w:w="3390"/>
      </w:tblGrid>
      <w:tr>
        <w:trPr/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должностных окла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ско-преподавательского состава с учетом ученой степени, рублей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его ученой степен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его уче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кандидата нау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1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6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39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169»;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698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4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Должностные окла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аботников, занимающих общеотраслевые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1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и должности работ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нцелярией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ъеме документооборота до 25 тысяч документов в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ъеме документооборота свыше 25 тысяч документов в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кла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альным скла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учебно-методическим кабинет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адиоста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>
          <w:trHeight w:val="487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иблиотекарь, библиогра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ревизор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-ревиз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ревизор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ревизор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ревиз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общей практики поисково-спасательной служб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квалификационной категории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высше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54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11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70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в отделах, лабораториях, управлениях, службах, штабах, центрах учреждени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953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центра обработки экстренных вызов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953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 (включая старшего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диспетч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3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документове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 второй 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(всех наименований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ервой 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ы: по кадрам, по контролю за исполнением поручений (включая старших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31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ор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кор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 (включая старшего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лабор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3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ерсонал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 – 34 3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чик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переводч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чик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чик второй 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ч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программ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*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психо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4 3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отдела психологической  поддержки Службы-11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 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уководи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дминистратор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истемный админ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истемный админ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истемный админ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документационного обеспеч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по геоинформационным системам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(по геоинформационным система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по геоинформационным система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закупк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по закупк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ерсонал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  <w:r>
              <w:rPr>
                <w:rFonts w:cs="Arial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иему и обработке экстренных вызовов Службы-112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иему и обработке экстренных вызовов Службы-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 4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иему и обработке экстренных вызовов Службы-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 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по приему и обработке экстренных вызовов Службы-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 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иему и обработке экстренных вызовов Службы-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 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обилизационной рабо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вязям с общественность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 – 30 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317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поисково-спасательной служб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квалификационной категории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высше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97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худож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(всех наименований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ономист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юрисконсуль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45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33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чески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ариу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бюро пропус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(по выдаче справок, залу, этажу гостиницы, комнате отдыха, общежитию и др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ир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касси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и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д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ер контрольно-пропускного пунк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админ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 второй 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ди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дитор по перевозке груз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02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сихологам (независимо от занимаемой должности) специальных выездных подразделений, предназначенных для решения задач по оказанию экстренной помощи при ликвидации последствий чрезвычайных ситуаций, должностные оклады увеличиваются на 20 процентов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учреждении специальных выездных подразделений должно быть указано в штатном расписании учреждения.»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Тарифные став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ботников, осуществляющих профессиональную деятельность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 должностям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  <w:lang w:val="en-US"/>
        </w:rPr>
      </w:pPr>
      <w:r>
        <w:rPr>
          <w:rFonts w:cs="Times New Roman" w:ascii="Times New Roman" w:hAnsi="Times New Roman"/>
          <w:sz w:val="12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0"/>
        <w:gridCol w:w="972"/>
        <w:gridCol w:w="847"/>
        <w:gridCol w:w="851"/>
        <w:gridCol w:w="849"/>
        <w:gridCol w:w="851"/>
        <w:gridCol w:w="849"/>
        <w:gridCol w:w="853"/>
        <w:gridCol w:w="125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ы  тарифных став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X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тариф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й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тавки, руб-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5 652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5 933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6 30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6 689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7 59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8 609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9 618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30 732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31 963 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34 439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"/>
      <w:bookmarkStart w:id="10" w:name="sub_2"/>
      <w:bookmarkEnd w:id="10"/>
    </w:p>
    <w:p>
      <w:pPr>
        <w:pStyle w:val="Normal"/>
        <w:spacing w:before="0" w:after="0"/>
        <w:ind w:firstLine="708"/>
        <w:jc w:val="both"/>
        <w:rPr/>
      </w:pPr>
      <w:bookmarkStart w:id="11" w:name="sub_2"/>
      <w:bookmarkEnd w:id="11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вступает в силу с 1 января 2026           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  <w:br/>
        <w:t>Республики Татар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firstLine="92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CC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garantf1://22409544.100" TargetMode="External"/><Relationship Id="rId4" Type="http://schemas.openxmlformats.org/officeDocument/2006/relationships/hyperlink" Target="garantf1://22409544.0" TargetMode="External"/><Relationship Id="rId5" Type="http://schemas.openxmlformats.org/officeDocument/2006/relationships/hyperlink" Target="garantf1://22415919.0" TargetMode="External"/><Relationship Id="rId6" Type="http://schemas.openxmlformats.org/officeDocument/2006/relationships/hyperlink" Target="garantf1://22425168.0" TargetMode="External"/><Relationship Id="rId7" Type="http://schemas.openxmlformats.org/officeDocument/2006/relationships/hyperlink" Target="garantf1://22409544.11" TargetMode="External"/><Relationship Id="rId8" Type="http://schemas.openxmlformats.org/officeDocument/2006/relationships/hyperlink" Target="garantf1://22409544.11" TargetMode="External"/><Relationship Id="rId9" Type="http://schemas.openxmlformats.org/officeDocument/2006/relationships/hyperlink" Target="garantf1://22409544.11" TargetMode="External"/><Relationship Id="rId10" Type="http://schemas.openxmlformats.org/officeDocument/2006/relationships/hyperlink" Target="garantf1://22409544.11" TargetMode="External"/><Relationship Id="rId11" Type="http://schemas.openxmlformats.org/officeDocument/2006/relationships/hyperlink" Target="garantf1://22409544.1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4:00Z</dcterms:created>
  <dc:creator>Альберт Гильмутдинов</dc:creator>
  <dc:description/>
  <cp:keywords/>
  <dc:language>en-US</dc:language>
  <cp:lastModifiedBy>AprosimovaLS</cp:lastModifiedBy>
  <cp:lastPrinted>2024-01-23T11:46:00Z</cp:lastPrinted>
  <dcterms:modified xsi:type="dcterms:W3CDTF">2025-08-13T08:27:00Z</dcterms:modified>
  <cp:revision>5</cp:revision>
  <dc:subject/>
  <dc:title/>
</cp:coreProperties>
</file>