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РЕСПУБЛИКИ ТАТАРСТАН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 2025  </w:t>
        <w:tab/>
        <w:tab/>
        <w:tab/>
        <w:tab/>
        <w:tab/>
        <w:tab/>
        <w:tab/>
        <w:t xml:space="preserve">                   № ____</w: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7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ьзовании водных объектов в границах города Казани при проведении авиационного праздника «Я выбираю небо!» </w:t>
      </w:r>
    </w:p>
    <w:p>
      <w:pPr>
        <w:pStyle w:val="Normal"/>
        <w:spacing w:lineRule="auto" w:line="240" w:before="0" w:after="0"/>
        <w:ind w:left="-567" w:right="524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6 и 25 Водного кодекса Российской Федерации, пунктом 1.3 Правил пользования водными объектами для плавания на маломерных судах в Республике Татарстан, утвержденных постановлением Кабинета Министров Республики Татарстан от 15.10.2007 № 562 «Об утверждении Правил пользования водными объектами для плавания на маломерных судах в Республике Татарстан», в целях обеспечения безопасности жизни людей при проведении авиационного праздника «Я выбираю небо!» Кабинет Министров Республики Татарстан ПОСТАНОВЛЯЕТ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становить запрет на использование маломерных судов, а также парусных, прогулочных, спортивных судов, включая гидроциклы, байдарки, гребные лодки, на р. Казанка от Моста Миллениум до Кремлевской дамбы 2 августа 2025 года в период с 12.00 часов до 20.00 ча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запрет на использование судов, указанных в пункте 1 настоящего постановления, не распространяется на суда, задействованные для подготовки и проведения авиационного праздника «Я выбираю небо!».  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инистерству по делам гражданской обороны и чрезвычайным ситуациям Республики Татарстан организовать работу по информированию населения о вводимом запрете, в том числе через средства массовой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обеспечить дежурство сил и средств в целях соблюдения запрета, установленного пунктом 1 настоящего постановления.</w:t>
      </w:r>
    </w:p>
    <w:p>
      <w:pPr>
        <w:pStyle w:val="Style19"/>
        <w:spacing w:lineRule="auto" w:line="240"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ьер-министр                                                                               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                                                                                       А.В. Песошин</w:t>
      </w:r>
    </w:p>
    <w:p>
      <w:pPr>
        <w:pStyle w:val="Style19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25" w:right="506" w:gutter="0" w:header="345" w:top="465" w:footer="0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Дата начала антикоррупционной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экспертизы 16.07.2025 г.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 xml:space="preserve">Дата окончания антикоррупционной 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экспертизы 23.07.2025 г.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ответственное лицо по принятию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 xml:space="preserve">экспертных заключений, начальник 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отдела правового обеспечения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МЧС Республики Татарстан А.А. Павлов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hyperlink r:id="rId1">
      <w:r>
        <w:rPr>
          <w:rStyle w:val="InternetLink"/>
          <w:rFonts w:cs="Tinos;Times New Roman" w:ascii="Tinos;Times New Roman" w:hAnsi="Tinos;Times New Roman"/>
        </w:rPr>
        <w:t>Andrey.Pavlov@tatar.ru</w:t>
      </w:r>
    </w:hyperlink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тел. 221-62-71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 xml:space="preserve">Исполнитель — начальник отдела 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безопасности людей на водных объектах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 xml:space="preserve">Главного управления МЧС России 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по Республике Татарстан Р.А. Гаязова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hyperlink r:id="rId2">
      <w:r>
        <w:rPr>
          <w:rStyle w:val="InternetLink"/>
          <w:rFonts w:cs="Tinos;Times New Roman" w:ascii="Tinos;Times New Roman" w:hAnsi="Tinos;Times New Roman"/>
        </w:rPr>
        <w:t>ogims.tat@16.mchs.gov.ru</w:t>
      </w:r>
    </w:hyperlink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тел. (843) 292-71-6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ndrey.Pavlov@tatar.ru" TargetMode="External"/><Relationship Id="rId2" Type="http://schemas.openxmlformats.org/officeDocument/2006/relationships/hyperlink" Target="mailto:ogims.tat@16.mchs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1:00Z</dcterms:created>
  <dc:creator>Рустем</dc:creator>
  <dc:description/>
  <cp:keywords/>
  <dc:language>en-US</dc:language>
  <cp:lastModifiedBy>RePack by Diakov</cp:lastModifiedBy>
  <cp:lastPrinted>2019-05-21T16:55:00Z</cp:lastPrinted>
  <dcterms:modified xsi:type="dcterms:W3CDTF">2025-07-16T14:28:00Z</dcterms:modified>
  <cp:revision>2</cp:revision>
  <dc:subject/>
  <dc:title/>
</cp:coreProperties>
</file>