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2"/>
          <w:szCs w:val="22"/>
        </w:rPr>
        <w:t>экспертизы 14.05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2"/>
          <w:szCs w:val="22"/>
        </w:rPr>
        <w:t>экспертизы 21.05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л. 221-62-7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  2025 года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0.04.2020 № 269, от 17.04.2020 № 302, от 23.08.2021 № 770, от 03.11.2021 № 1044, от 26.01.2022 № 55, от 21.11.2022 № 1250, от 14.03.2023 № 247, от 03.06.2023 № 686, от 28.11.2023 № 1527,</w:t>
      </w:r>
      <w:r>
        <w:rPr/>
        <w:t xml:space="preserve"> </w:t>
      </w:r>
      <w:r>
        <w:rPr>
          <w:sz w:val="28"/>
          <w:szCs w:val="28"/>
        </w:rPr>
        <w:t>от 21.08.2024 № 678, от 06.12.2024 № 1111, от 16.04.2025 № 234)) следующие изменения: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 xml:space="preserve">в абзаце втором цифры «232,5», «5 927,1» и «2 399,48» заменить цифрами «231,5», «6 759,619» и «2 639,409» соответственно; 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>в абзаце третьем цифры «64» и «1 828,56» заменить цифрами «65» и «2 042,133» соответственн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ма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 xml:space="preserve">     </w:t>
        <w:tab/>
        <w:t xml:space="preserve">                                                                    А.В. Песошин</w:t>
      </w:r>
    </w:p>
    <w:sectPr>
      <w:type w:val="nextPage"/>
      <w:pgSz w:w="11906" w:h="16838"/>
      <w:pgMar w:left="1134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0"/>
    </w:rPr>
  </w:style>
  <w:style w:type="paragraph" w:styleId="3">
    <w:name w:val="Основной текст 3"/>
    <w:basedOn w:val="Normal"/>
    <w:qFormat/>
    <w:pPr>
      <w:jc w:val="center"/>
    </w:pPr>
    <w:rPr>
      <w:sz w:val="7"/>
    </w:rPr>
  </w:style>
  <w:style w:type="paragraph" w:styleId="Style15">
    <w:name w:val="Цитата"/>
    <w:basedOn w:val="Normal"/>
    <w:qFormat/>
    <w:pPr>
      <w:ind w:left="-187" w:right="-112" w:hanging="0"/>
      <w:jc w:val="center"/>
    </w:pPr>
    <w:rPr>
      <w:sz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2:00Z</dcterms:created>
  <dc:creator>Юнусов</dc:creator>
  <dc:description/>
  <dc:language>en-US</dc:language>
  <cp:lastModifiedBy>Юридический отдел специалист 2</cp:lastModifiedBy>
  <cp:lastPrinted>2023-09-18T18:45:00Z</cp:lastPrinted>
  <dcterms:modified xsi:type="dcterms:W3CDTF">2025-05-13T13:22:00Z</dcterms:modified>
  <cp:revision>2</cp:revision>
  <dc:subject/>
  <dc:title>Структура Министерства по делам гражданской обороны и чрезвычайным ситуациям  Республики Татарстан</dc:title>
</cp:coreProperties>
</file>