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начала антикоррупционной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тизы 03.04.2025 г.                                                                       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окончания антикоррупционной                                                  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тизы 10.04.2025 г.                                                                      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– начальник отдела оповещения и связи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ЧС Республики Татарстан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зинкин Андрей Юрьевич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r>
        <w:rPr>
          <w:bCs/>
          <w:sz w:val="28"/>
          <w:szCs w:val="28"/>
          <w:lang w:val="en-US"/>
        </w:rPr>
        <w:t>Andre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ezinkin</w:t>
      </w:r>
      <w:r>
        <w:rPr>
          <w:bCs/>
          <w:sz w:val="28"/>
          <w:szCs w:val="28"/>
        </w:rPr>
        <w:t>@tatar.ru, тел.: 8 (843) 221-62-42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ое лицо по принятию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ых заключений – начальник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правового обеспечения МЧС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 Андрей Анатольевич</w:t>
      </w:r>
    </w:p>
    <w:p>
      <w:pPr>
        <w:pStyle w:val="Normal"/>
        <w:tabs>
          <w:tab w:val="clear" w:pos="708"/>
          <w:tab w:val="left" w:pos="4253" w:leader="none"/>
        </w:tabs>
        <w:ind w:right="5527" w:hanging="0"/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>Andrey.Pavlov@tatar.ru</w:t>
        </w:r>
      </w:hyperlink>
      <w:r>
        <w:rPr>
          <w:bCs/>
          <w:sz w:val="28"/>
          <w:szCs w:val="28"/>
        </w:rPr>
        <w:t xml:space="preserve">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.: 8(843)221-62-7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5 года 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задействования аппаратно-программного комплекса IP-домофонии и контроллеров автоматического открывания дверей</w:t>
      </w:r>
    </w:p>
    <w:p>
      <w:pPr>
        <w:pStyle w:val="Normal"/>
        <w:ind w:right="51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rPr/>
      </w:pPr>
      <w:r>
        <w:rPr/>
        <w:t xml:space="preserve">В соответствии с указом Президента Российской Федерации от 19 октября 2022 г. № 757 «О мерах, осуществляемых в субъектах </w:t>
        <w:br/>
        <w:t>Российской Федерации в связи с Указом Президента Российской Федерации от 19 октября 2022 г. № 756»,  Протоколом заседания Совета Безопасности Республики Татарстан от 5 марта 2025 г., в целях реализации дополнительных мер защиты населения при угрозе возникновения или возникновении чрезвычайных ситуаций природного и техногенного характера, а также опасностей, возникающих при военных конфликтах или вследствие этих конфликтов, при объявлении мобилизации, введении военного положения и внезапном нападении, угрозе террористических актов на территории Республики Татарстан, Кабинет Министров Республики Татарстан ПОСТАНОВЛЯЕТ:</w:t>
      </w:r>
    </w:p>
    <w:p>
      <w:pPr>
        <w:pStyle w:val="TextBody"/>
        <w:numPr>
          <w:ilvl w:val="0"/>
          <w:numId w:val="1"/>
        </w:numPr>
        <w:ind w:left="0" w:firstLine="709"/>
        <w:rPr>
          <w:rFonts w:eastAsia="font265;Times New Roman"/>
          <w:color w:val="000000"/>
        </w:rPr>
      </w:pPr>
      <w:r>
        <w:rPr>
          <w:rFonts w:eastAsia="font265;Times New Roman"/>
          <w:color w:val="000000"/>
        </w:rPr>
        <w:t>Утвердить прилагаемый Регламент задействования аппаратно-программного комплекса IP-домофонии и контроллеров автоматического открывания дверей (далее – Регламент)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rFonts w:eastAsia="font265;Times New Roman"/>
          <w:color w:val="000000"/>
        </w:rPr>
        <w:t>Предложить органам местного самоуправления муниципальных образований Республики Татарстан руководствоваться Регламентом при реализации полномочий в области гражданской обороны.</w:t>
      </w:r>
    </w:p>
    <w:p>
      <w:pPr>
        <w:pStyle w:val="TextBody"/>
        <w:numPr>
          <w:ilvl w:val="0"/>
          <w:numId w:val="1"/>
        </w:numPr>
        <w:ind w:left="0" w:firstLine="709"/>
        <w:rPr>
          <w:rFonts w:eastAsia="font265;Times New Roman"/>
          <w:color w:val="000000"/>
        </w:rPr>
      </w:pPr>
      <w:r>
        <w:rPr>
          <w:rFonts w:eastAsia="font265;Times New Roman"/>
          <w:color w:val="000000"/>
        </w:rPr>
        <w:t>Контроль за исполнением настоящего постановления возложить на Министерство по делам гражданской обороны и чрезвычайным ситуациям Республики Татарстан.</w:t>
      </w:r>
    </w:p>
    <w:p>
      <w:pPr>
        <w:pStyle w:val="Normal"/>
        <w:rPr>
          <w:rFonts w:eastAsia="font265;Times New Roman"/>
          <w:color w:val="000000"/>
          <w:sz w:val="28"/>
        </w:rPr>
      </w:pPr>
      <w:r>
        <w:rPr>
          <w:rFonts w:eastAsia="font265;Times New Roman"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А.В. Песошин</w:t>
      </w:r>
      <w:r>
        <w:br w:type="page"/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действования аппаратно-программного комплекса </w:t>
        <w:br/>
      </w:r>
      <w:r>
        <w:rPr>
          <w:rFonts w:eastAsia="Calibri"/>
          <w:sz w:val="28"/>
          <w:szCs w:val="28"/>
          <w:lang w:val="en-US" w:eastAsia="en-US"/>
        </w:rPr>
        <w:t>IP</w:t>
      </w:r>
      <w:r>
        <w:rPr>
          <w:rFonts w:eastAsia="Calibri"/>
          <w:sz w:val="28"/>
          <w:szCs w:val="28"/>
          <w:lang w:eastAsia="en-US"/>
        </w:rPr>
        <w:t xml:space="preserve">-домофонии и контроллеров автоматического открывания дверей </w:t>
      </w:r>
    </w:p>
    <w:p>
      <w:pPr>
        <w:pStyle w:val="Normal"/>
        <w:spacing w:before="0" w:after="0"/>
        <w:ind w:left="178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spacing w:before="0" w:after="0"/>
        <w:ind w:left="178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Регламент задействования аппаратно-программного комплекса IP-домофонии и контроллеров автоматического открывания дверей (далее – Регламент) разработан на основании Федерального закона Российской Федерации от 12 февраля 1998 г. № 28-ФЗ «О гражданской обороне», Закона Республики Татарстан от 13 марта 2020 г. № 10-ЗРТ «О гражданской обороне в Республике Татарстан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целью Регламента является реализация дополнительных мер защиты населения при угрозе возникновения или возникновении чрезвычайных ситуаций природного и техногенного характера, а также опасностей, возникающих при военных конфликтах или вследствие этих конфликтов, при объявлении мобилизации, введении военного положения и внезапном нападении, угрозе террористических актов на территории Республики Татарстан в соответствии </w:t>
        <w:br/>
        <w:t xml:space="preserve">с  Указом Президента Российской Федерации от 19 октября </w:t>
        <w:br/>
        <w:t xml:space="preserve">2022 г. № 757 «О мерах, осуществляемых в субъектах Российской Федерации в связи с Указом Президента Российской Федерации от 19 октября 2022 г. № 756»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 определяет порядок взаимодействия уполномоченных лиц для организации централизованного открытия дверей подъездов многоквартирных домов с установленными IP-домофонами и/или контроллером автоматического открывания дверей, а также информирования населения посредством проигрывания специального звукового сообщения IP-домофонам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населения посредством проигрывания специального звукового сообщения IP-домофонами осуществляется в целях своевременного доведения до населения информации об угрозе воздушного напад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гламенте используются следующие определения и сокращ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P-домофон – техническое средство, обеспечивающее видеоконтроль и управление доступом в подъезды многоквартирных домов, управляемое по каналам связ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ппаратно-программный комплекс IP-домофонии и/или КАОД (АПК) – </w:t>
        <w:softHyphen/>
        <w:softHyphen/>
        <w:t xml:space="preserve"> совокупность технических средств и программного обеспечения, обеспечивающая реализацию функций централизованного открытия дверей и экстренного информирования. АПК предназначен для обеспечения доступа населения в подъезды многоквартирных домов и укрытия, а также своевременного доведения до населения информации об угрозе воздушного напа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ая дежурно-диспетчерская служба муниципального образования (ЕДДС) – орган повседневного управления территориальной подсистемы единой государственной системы предупреждения и ликвидации чрезвычайных ситуаций (РСЧС) муниципального уровня, обеспечивающий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при угрозе или возникновении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лер автоматического открывания дверей (КАОД) – техническое средство, обеспечивающее управление доступом в подъезды многоквартирных домов, оборудованных аналоговыми домофонами, а также в укрытия (убежища), управляемое по каналам связ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ор домофонии – организация, предоставляющая услуги IP-домофонии и/или КАОД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ор АПК – оператор, организующий взаимодействие с операторами домофонии по вопросам сопряжения управления сетями IP-домофонии и/или КАОД, находящихся в их ведении, и обеспечивающий установку программного пульта управления на рабочие места оперативного дежурного ЕДДС муниципальных образований Республики Татарста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ытие –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АПК создают органы местного самоуправления на основании договоров (соглашений) по взаимодействию с операторами домофонии, заключенных с учетом требований законодательства Российской Федерации и Республики Татарстан. В них опреде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ор АП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заимодействия оператора АПК с операторами домофонии по вопросам сопряжения управления сетями IP-домофонии, находящимися в их ведении, а также обеспечения круглосуточной технической поддерж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едоставления доступа к АП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е требования к АП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действий при нештатных ситуац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Реализация функций централизованного открытия дверей </w:t>
        <w:br/>
        <w:t xml:space="preserve">и экстренного информирования обеспечивается в домах, оборудованных </w:t>
        <w:br/>
        <w:t>IP-домофонами, функции централизованного открытия дверей – в домах, оборудованных КА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Оборудование КАОД подъездов многоквартирных домов, оборудованных аналоговыми домофонами, а также укрытий осуществляется </w:t>
        <w:br/>
        <w:t>на основании возмездных договоров с учетом требований законодательства Российской Федерации и Республики Татарст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задействования АПК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ЕДДС муниципального образования Республики Татарстан, получив в системе управления ГО и РСЧС сигналы оповещения и (или) экстренную информацию об угрозе воздушного нападения, подтверждают получение и немедленно доводят их до руководителя исполнительного комитета муниципального образования Республики Татарста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 Решение на задействование АПК принимается непосредственно руководителем исполнительного комитета муниципального образования Республики Татарстан либо лицом, его замещающим (далее – Уполномоченное лицо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зоны (территории) задействования АПК принимается Уполномоченным лицом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олучения команды от Уполномоченного лица дежурно-диспетчерский персонал ЕДДС производит задействование АПК передачей сигнала на централизованное открытие дверей и воспроизведение специального звукового сообщения динамиками IP-домофонов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ВНИМАНИЕ! Угроза воздушного нападения! Двери открыты!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гнал повторяется циклично в следующей последовательности: три раза, далее перерыв до пяти минут и т. д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омах, оборудованных КАОД, обеспечивается сигнализация </w:t>
        <w:br/>
        <w:t>об открытой двери на все время задействования АПК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периода задействования АПК, который подразумевает разблокировку замков IP-домофонов и/или КАОД и воспроизведение специального звукового сообщения динамиками IP-домофонов для информирования населения, определяется с момента получения команды от Уполномоченного лица о задействовании АПК до получения сигнала об отбое угрозы воздушного напа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ДДС муниципальных образований заблаговременно формирует и передает файл сигнала специального звукового сообщения (аудиофайл) оператору АПК с учетом технических требований, определенных в договорах (соглашениях) по взаимодействию с операторами домофонии.</w:t>
      </w:r>
      <w:bookmarkStart w:id="0" w:name="sub_1019"/>
      <w:bookmarkEnd w:id="0"/>
      <w:r>
        <w:br w:type="page"/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31"/>
        <w:ind w:left="22" w:right="1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31"/>
        <w:ind w:left="7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по делам гражданской обороны и чрезвычайным ситуациям Республики Татарстан разработан проект постановления Кабинета Министров Республики Татарстан об утверждении регламента задействования аппаратно-программного комплекса IP-домофонии и контроллеров автоматического открывания двер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екта постановления обусловлена необходимостью реализации дополнительных мер защиты населения при угрозе возникновения или возникновении чрезвычайных ситуаций природного и техногенного характера, а также опасностей, возникающих при военных конфликтах или вследствие этих конфликтов, при объявлении мобилизации, введении военного положения и внезапном нападении, угрозе террористических актов на территории Республики Татарстан в соответствии с  указом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№ 756», а также Протоколом заседания Совета Безопасности Республики Татарстан от 5 марта 2025 г. Указанными полномочиями наделены высшие должностные лица (органы исполнительной власти) субъекто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едполагает определение порядка создания и задействования аппаратно-программного комплекса IP-домофонии и контроллеров автоматического открывания дверей с целью защиты населения Республики Татарстан от представляющих повышенную опасность для жизни и здоровья людей рисков вследствие применения воздушных средств напад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rFonts w:eastAsia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9"/>
      <w:ind w:hanging="200"/>
      <w:jc w:val="center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3:00Z</dcterms:created>
  <dc:creator>PavlovAA</dc:creator>
  <dc:description/>
  <cp:keywords/>
  <dc:language>en-US</dc:language>
  <cp:lastModifiedBy>Переводчик Информационного отдела</cp:lastModifiedBy>
  <cp:lastPrinted>2024-09-20T09:23:00Z</cp:lastPrinted>
  <dcterms:modified xsi:type="dcterms:W3CDTF">2025-04-03T14:00:00Z</dcterms:modified>
  <cp:revision>6</cp:revision>
  <dc:subject/>
  <dc:title>О СИСТЕМЕ ОПОВЕЩЕНИЯ И ИНФОРМИРОВАНИЯ НАСЕЛЕНИЯ</dc:title>
</cp:coreProperties>
</file>