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зы  19.02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кспертизы </w:t>
      </w:r>
      <w:bookmarkStart w:id="0" w:name="_GoBack"/>
      <w:bookmarkEnd w:id="0"/>
      <w:r>
        <w:rPr>
          <w:rFonts w:cs="Times New Roman" w:ascii="Times New Roman" w:hAnsi="Times New Roman"/>
        </w:rPr>
        <w:t>25.02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– Романович Василий Васил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едущий консультант отдела реализации полномоч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области гражданской обороны министер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Тел. 8 (843) 22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lang w:val="en-US"/>
        </w:rPr>
        <w:t>-0</w:t>
      </w:r>
      <w:r>
        <w:rPr>
          <w:rFonts w:cs="Times New Roman" w:ascii="Times New Roman" w:hAnsi="Times New Roman"/>
        </w:rPr>
        <w:t xml:space="preserve">6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asiliy.Romanovi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кспертных заключений –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Павлов Андр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Andrey.Pavlov@tatar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. 8 (843) 221-62-71.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 2025  </w:t>
        <w:tab/>
        <w:tab/>
        <w:tab/>
        <w:tab/>
        <w:tab/>
        <w:tab/>
        <w:tab/>
        <w:tab/>
        <w:t xml:space="preserve">             № ____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14300</wp:posOffset>
                </wp:positionV>
                <wp:extent cx="3953510" cy="225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О внесении изменен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в соста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, утвержденный постановлением Кабинета Министров Республики Татарстан от 11.07.2017 № 473 «О созда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»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pt;height:177.45pt;mso-wrap-distance-left:9.05pt;mso-wrap-distance-right:9.05pt;mso-wrap-distance-top:0pt;mso-wrap-distance-bottom:0pt;margin-top:9pt;mso-position-vertical-relative:text;margin-left:-14.1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О внесении изменен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ru-RU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в соста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, утвержденный постановлением Кабинета Министров Республики Татарстан от 11.07.2017 № 473 «О созда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»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состав </w:t>
      </w:r>
      <w:r>
        <w:rPr>
          <w:bCs/>
          <w:sz w:val="28"/>
          <w:szCs w:val="28"/>
        </w:rPr>
        <w:t xml:space="preserve">Комиссии по повышению устойчивости функционирования </w:t>
      </w:r>
      <w:r>
        <w:rPr>
          <w:sz w:val="28"/>
          <w:szCs w:val="28"/>
        </w:rPr>
        <w:t xml:space="preserve">организаций в военное время и в чрезвычайных ситуациях на территории Республики Татарстан, утвержденный постановлением Кабинета Министров Республики Татарстан от 11.07.2017 № 473 </w:t>
      </w:r>
      <w:r>
        <w:rPr>
          <w:bCs/>
          <w:sz w:val="28"/>
          <w:szCs w:val="28"/>
        </w:rPr>
        <w:t xml:space="preserve">«О создании </w:t>
      </w:r>
      <w:r>
        <w:rPr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</w:r>
      <w:r>
        <w:rPr>
          <w:bCs/>
          <w:sz w:val="28"/>
          <w:szCs w:val="28"/>
        </w:rPr>
        <w:t>» (с изменениями, внесенными постановлениями Кабинета Министров Республики Татарстан от 25.06.2018 № 512, от 24.04.2019 № 333, от 08.05.2022 № 370, от 05.02.2022 № 91,</w:t>
      </w:r>
      <w:r>
        <w:rPr/>
        <w:t xml:space="preserve"> </w:t>
      </w:r>
      <w:r>
        <w:rPr>
          <w:bCs/>
          <w:sz w:val="28"/>
          <w:szCs w:val="28"/>
        </w:rPr>
        <w:t>от 28.03.2023 № 367, от 11.07.2023 № 810, от 19.03.2024 № 161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сти из состава Комиссии А.А.Захаряна, Е.В.Белинчио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в состав Комиссии: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11"/>
      </w:tblGrid>
      <w:tr>
        <w:trPr/>
        <w:tc>
          <w:tcPr>
            <w:tcW w:w="280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юльмагомедову  Наталью Михайловну                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9639" w:leader="none"/>
              </w:tabs>
              <w:spacing w:lineRule="exact" w:line="308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нормирования и ценообразования Министерства транспорта и дорожного хозяйства Республики Татарстан – руководителя группы по повышению устойчивости функционирования транспортной систем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ича Василия              Васильевича   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9639" w:leader="none"/>
              </w:tabs>
              <w:spacing w:lineRule="exact" w:line="308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консультанта отдела реализации полномочий в области гражданской обороны Министерства по делам гражданской обороны и чрезвычайным ситуациям Республики Татарстан, секретаря Комиссии</w:t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Romanovich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2:00Z</dcterms:created>
  <dc:creator>Рустем</dc:creator>
  <dc:description/>
  <cp:keywords/>
  <dc:language>en-US</dc:language>
  <cp:lastModifiedBy>Старший специалист 1 разряда отдела ГО</cp:lastModifiedBy>
  <cp:lastPrinted>2025-02-17T14:32:00Z</cp:lastPrinted>
  <dcterms:modified xsi:type="dcterms:W3CDTF">2025-02-18T14:19:00Z</dcterms:modified>
  <cp:revision>6</cp:revision>
  <dc:subject/>
  <dc:title/>
</cp:coreProperties>
</file>