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r>
        <w:rPr>
          <w:bCs/>
          <w:sz w:val="22"/>
          <w:szCs w:val="22"/>
        </w:rPr>
        <w:t>экспертизы 02.03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r>
        <w:rPr>
          <w:bCs/>
          <w:sz w:val="22"/>
          <w:szCs w:val="22"/>
        </w:rPr>
        <w:t>экспертизы 10.03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hyperlink r:id="rId2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hyperlink r:id="rId3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4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 Кабинета Министров Республики Татарстан</w:t>
      </w:r>
    </w:p>
    <w:p>
      <w:pPr>
        <w:pStyle w:val="Normal"/>
        <w:autoSpaceDE w:val="false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территориальной системе мониторинга, лабораторного контроля и прогнозирования чрезвычайных ситуаций природного, техногенного и биолого-социального характера Республики Татарстан, утвержденное постановлением Кабинета Министров Республики Татарстан от 20.05.2002 № 277 «О создании территориальной системы мониторинга, лабораторного контроля и прогнозирования чрезвычайных ситуаций природного, техногенного и биолого-социального характера Республики Татарстан» (с изменениями, внесенными постановлением Кабинета Министров Республики Татарстан от 24.04.2007 № 141, от 01.06.2015 № 396),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1.3 слова «Президента Республики Татарстан» заменить словами «Раиса Республики Татарста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нести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 (с учетом изменений, внесенных постановлениями Кабинета Министров Республики Татарстан от 14.06.2005 № 265, от 08.09.2005 № 442, от 30.01.2006 № 33, от 29.01.2007 № 22, от 05.03.2007 № 70, от 04.02.2008 № 61, от 09.09.2009 № 628, от 18.12.2009 № 860, от 04.03.2013 № 144, от 20.02.2016 № 106, от 03.06.2017 № 335, от 01.09.2018 № 742, от 30.10.2020 № 976, от 21.07.2021 № 630, от 15.09.2021 № 877, от 30.12.2021 № 1355, от 20.02.2023 № 162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территориальной подсистеме предупреждения и ликвидации чрезвычайных ситуаций Республики Татарстан, утвержденном указанным постановл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езидентом Республики Татарстан» заменить словами «Раисом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резидент Республики Татарстан» заменить словами «Раис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1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2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3 слова «Президент Республики Татарстан» заменить словами «Раис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ункта 24.1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миссии по предупреждению и ликвидации чрезвычайных ситуаций и обеспечению пожарной безопасности Республики Татарстан, утвержденном указанным постановл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раздела 3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раздела 4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раздела 5 слова «Президента Республики Татарстан» заменить словами «Раиса 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нести в Порядок сбора информации в области защиты населения и территорий от чрезвычайных ситуаций, обмена ею и оповещения органов государственной власти и организаций, расположенных на территории Республики Татарстан, утвержденный постановлением Кабинета Министров Республики Татарстан от 29.06.2011 № 530 «О порядке сбора информации в области защиты населения и территорий от чрезвычайных ситуаций, обмена ею и оповещения органов государственной власти и организаций, расположенных на территории Республики Татарстан» (с изменениями, внесенными постановлениями Кабинета Министров Республики Татарстан от 25.02.2012 № 163, от 16.05.2014 № 323, от 22.08.2014 № 606, от 25.10.2016 № 777,</w:t>
      </w:r>
      <w:r>
        <w:rPr/>
        <w:t xml:space="preserve"> </w:t>
      </w:r>
      <w:r>
        <w:rPr>
          <w:sz w:val="28"/>
          <w:szCs w:val="28"/>
        </w:rPr>
        <w:t>от 08.06.2021 № 437),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графе 2 пункта 2 Приложении № 1 к Порядку слова «Президента Республики Татарстан» заменить словами «Раиса 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ти в Стандарт качества государственной услуги по обеспечению вызова экстренных оперативных служб по единому номеру «112», утвержденный постановлением Кабинета Министров Республики Татарстан от 28.08.2019 № 731 «Об утверждении Стандарта качества государственной услуги по обеспечению вызова экстренных оперативных служб по единому номеру «112» (с изменениями, внесенным постановлением Кабинета Министров Республики Татарстан  от 01.06.2022 № 510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писка использованных сокращений Приложения № 1 к указанному Стандарту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пункта 1.3 Приложения № 2 к Стандарту слова «Президента Республики Татарстан» заменить словами «Раиса 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оложение об эвакуационной комиссии Республики Татарстан, утвержденное постановлением Кабинета Министров Республики Татарстан от 24.07.2020 № 620 (с изменениями, внесенными постановлениями Кабинета Министров Республики Татарстан от 04.02.2021 № 55, от 30.12.2021 № 1367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Президенту Республики Татарстан» заменить словами «Раису 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равила поведения, обязательных для исполнения гражданами и организациями, при введении режима повышенной готовности или чрезвычайной ситуации регионального или межмуниципального характера на территории Республики Татарстан, утвержденные постановлением Кабинета Министров Республики Татарстан от 12.02.2021 № 74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 регионального или межмуниципального характера на территории Республики Татарстан»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1 слова «Президент Республики Татарстан» заменить словами «Раис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6 слова «Президентом Республики Татарстан» заменить словами «Раисом 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нести в Положение о региональной автоматизированной системе централизованного оповещения населения Республики Татарстан, утвержденное постановлением Кабинета Министров Республики Татарстан от 26.07.2021 № 655 «Об утверждении Положения о региональной автоматизированной системе централизованного оповещения населения Республики Татарстан»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3.2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езидентом Республики Татарстан» заменить словами «Раисом Республики Татарстан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втором слова «Президента Республики Татарстан» заменить словами «Раиса 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4:00Z</dcterms:created>
  <dc:creator>opoo</dc:creator>
  <dc:description/>
  <cp:keywords/>
  <dc:language>en-US</dc:language>
  <cp:lastModifiedBy>Юридический отдел специалист 2</cp:lastModifiedBy>
  <cp:lastPrinted>2018-09-24T09:46:00Z</cp:lastPrinted>
  <dcterms:modified xsi:type="dcterms:W3CDTF">2023-03-01T06:54:00Z</dcterms:modified>
  <cp:revision>138</cp:revision>
  <dc:subject/>
  <dc:title>Постановление Кабинета Министров Республики Татарстан</dc:title>
</cp:coreProperties>
</file>