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 xml:space="preserve">эксперизы  28.02.2023 г.                                                                        </w:t>
      </w:r>
    </w:p>
    <w:p>
      <w:pPr>
        <w:pStyle w:val="Normal"/>
        <w:rPr/>
      </w:pPr>
      <w:r>
        <w:rPr/>
        <w:t xml:space="preserve">Дата окончания антикоррупционной                                                   </w:t>
      </w:r>
    </w:p>
    <w:p>
      <w:pPr>
        <w:pStyle w:val="Normal"/>
        <w:rPr/>
      </w:pPr>
      <w:r>
        <w:rPr/>
        <w:t xml:space="preserve">зкспертизы 09.03.2023 г.                                                                       </w:t>
      </w:r>
    </w:p>
    <w:p>
      <w:pPr>
        <w:pStyle w:val="Normal"/>
        <w:rPr/>
      </w:pPr>
      <w:r>
        <w:rPr/>
        <w:t>Разработчик – ведущий советник отдела правового</w:t>
      </w:r>
    </w:p>
    <w:p>
      <w:pPr>
        <w:pStyle w:val="Normal"/>
        <w:rPr/>
      </w:pPr>
      <w:r>
        <w:rPr/>
        <w:t>обеспечения МЧС Республики Татарстан</w:t>
      </w:r>
    </w:p>
    <w:p>
      <w:pPr>
        <w:pStyle w:val="Normal"/>
        <w:rPr/>
      </w:pPr>
      <w:r>
        <w:rPr/>
        <w:t>Маслова Альбина Ильшатовна</w:t>
      </w:r>
    </w:p>
    <w:p>
      <w:pPr>
        <w:pStyle w:val="Normal"/>
        <w:rPr/>
      </w:pPr>
      <w:hyperlink r:id="rId2">
        <w:r>
          <w:rPr>
            <w:rStyle w:val="InternetLink"/>
          </w:rPr>
          <w:t>Albina.Maslova@tatar.ru</w:t>
        </w:r>
      </w:hyperlink>
      <w:r>
        <w:rPr/>
        <w:t>, тел.: 8 (843) 221-62-24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>экспертных заключений – началь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Павлов Андрей Анатольевич</w:t>
      </w:r>
    </w:p>
    <w:p>
      <w:pPr>
        <w:pStyle w:val="Normal"/>
        <w:rPr/>
      </w:pPr>
      <w:hyperlink r:id="rId3">
        <w:r>
          <w:rPr>
            <w:rStyle w:val="InternetLink"/>
          </w:rPr>
          <w:t>Andrey.Pavlov@tatar.ru</w:t>
        </w:r>
      </w:hyperlink>
      <w:r>
        <w:rPr/>
        <w:t>, тел.: 8 (843) 221-62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ПРИКА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Министерства по делам гражданской обороны и чрезвычайным ситуациям Республики Татарстан от 06.09.2017 г.   № 498 «Об антикоррупционной экспертизе нормативных правовых актов и проектов нормативных правовых актов в Министерстве по делам гражданской обороны и чрезвычайным ситуациям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Министерства по делам гражданской обороны и чрезвычайным ситуациям Республики Татарстан от 06.09.2017 г. № 498 «Об антикоррупционной экспертизе нормативных правовых актов и проектов нормативных правовых актов в Министерстве по делам гражданской обороны и чрезвычайным ситуациям Республики Татарста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.10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 и чрезвычайным ситуациям Республики Татарстан слова «Президента Республики Татарстан» заменить словами «Раиса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 2 к Порядку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 и чрезвычайным ситуациям Республики Татарстан цифру «2003» заменить цифрой «2009».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овести до должностных лиц согласно листу рассы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нности  министр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Сурж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_"/>
    <w:qFormat/>
    <w:rPr>
      <w:spacing w:val="2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5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.Masl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GavrilovaOI</dc:creator>
  <dc:description/>
  <cp:keywords/>
  <dc:language>en-US</dc:language>
  <cp:lastModifiedBy>Ведущий советник 1 Отдела правового обеспечения</cp:lastModifiedBy>
  <cp:lastPrinted>2019-06-20T06:36:00Z</cp:lastPrinted>
  <dcterms:modified xsi:type="dcterms:W3CDTF">2023-02-27T07:59:00Z</dcterms:modified>
  <cp:revision>10</cp:revision>
  <dc:subject/>
  <dc:title>МИНИСТЕРСТВО ПО ДЕЛАМ ГРАЖДАНСКОЙ ОБОРОНЫ</dc:title>
</cp:coreProperties>
</file>