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начала антикоррупционной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экспертизы 08.02.2023 г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окончания антикоррупционной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экспертизы 14.02.2023 г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зработчик: начальник отдела правового обеспечения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ЧС Республики Татарстан А.А. Павлов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</w:rPr>
          <w:t>Andrey.Pavlov@tatar.ru</w:t>
        </w:r>
      </w:hyperlink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. 221-62-71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ветственное лицо по принятию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экспертных заключений: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отдела правового обеспечения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ЧС Республики Татарстан А.А. Павлов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</w:rPr>
          <w:t>Andrey.Pavlov@tatar.ru</w:t>
        </w:r>
      </w:hyperlink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. 221-62-71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ис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рганизации и ведении гражданской обороны в Республике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в федеральном законодательстве в области гражданской обороны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  <w:lang w:val="en-US"/>
        </w:rPr>
        <w:t>Положение об организации и ведении гражданской обороны в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е Указом Президента Республики Татарстан от 22 ноября 2008 года № УП-598 «Об утверж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Полож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 организации и ведении гражданской обороны в Республике Татарстан</w:t>
      </w:r>
      <w:r>
        <w:rPr>
          <w:rFonts w:cs="Times New Roman" w:ascii="Times New Roman" w:hAnsi="Times New Roman"/>
          <w:sz w:val="28"/>
          <w:szCs w:val="28"/>
        </w:rPr>
        <w:t>» (с изменениями, внесенными Указами Президента Республики Татарстан от 17 октября 2014 года № УП-995,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9 января 2016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УП-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 июня 2016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УП-502, </w:t>
        </w:r>
      </w:hyperlink>
      <w:r>
        <w:rPr>
          <w:rFonts w:cs="Times New Roman" w:ascii="Times New Roman" w:hAnsi="Times New Roman"/>
          <w:sz w:val="28"/>
          <w:szCs w:val="28"/>
        </w:rPr>
        <w:t>от 27 января 2020 года № УП-27 и от 23 апреля 2022 года № УП-297)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2.1 слова «Президент Республики Татарстан» заменить словами «Раис Республики Татарста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.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ют, реконструируют и поддерживают в состоянии постоянной готовности к использованию технической системы управления гражданской обороны, системы оповещения населения, защитные сооружения и другие объекты гражданской обороны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дев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ивают и осуществляют своевременное оповещение населения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абзаце шестом пункта 2.5 слова «Президента Республики Татарстан» заменить словами «Раиса Республики Татарста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ункте 4.1 слова «Президент Республики Татарстан» заменить словами «Раис Республики Татарстан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ий Указ вступает в силу со дня его подписания, за исключением подпунктов «б» и «в» пункта 1, которые вступаю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4 ма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 Татарстан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lineRule="auto" w:line="240" w:before="0" w:after="0"/>
              <w:ind w:right="-1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lineRule="auto" w:line="240" w:before="0" w:after="0"/>
              <w:ind w:right="-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Н. Миннихан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851" w:footer="0" w:bottom="85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hyperlink" Target="consultantplus://offline/ref=B12E2D25273CC39F5E3079BEFFFC29DB671ACA6DC6E2D6A6CBCB5F62F9ED9294C9691D68A671C15D36D0BD357A91821777EDDEF145A1F4907077B7F8Y2f1H" TargetMode="External"/><Relationship Id="rId5" Type="http://schemas.openxmlformats.org/officeDocument/2006/relationships/hyperlink" Target="consultantplus://offline/ref=B12E2D25273CC39F5E3079BEFFFC29DB671ACA6DC6E2D2ADCECA5F62F9ED9294C9691D68A671C15D36D0BD357A91821777EDDEF145A1F4907077B7F8Y2f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указа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8:00Z</dcterms:created>
  <dc:creator>Ляукин М.</dc:creator>
  <dc:description/>
  <cp:keywords/>
  <dc:language>en-US</dc:language>
  <cp:lastModifiedBy>Юридический отдел специалист 2</cp:lastModifiedBy>
  <cp:lastPrinted>2019-11-25T12:04:00Z</cp:lastPrinted>
  <dcterms:modified xsi:type="dcterms:W3CDTF">2023-02-07T06:07:00Z</dcterms:modified>
  <cp:revision>51</cp:revision>
  <dc:subject/>
  <dc:title/>
</cp:coreProperties>
</file>