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населения и территорий от чрезвычайных ситуаций  с 1 по 31 мая 2017 года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5"/>
        <w:gridCol w:w="2692"/>
        <w:gridCol w:w="1693"/>
        <w:gridCol w:w="2275"/>
        <w:gridCol w:w="2410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 документ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ИТЕЛЬНЫЙ КОМИТЕТ  РЫБНО-СЛОБОДСКОГО МУНИЦИПАЛЬНОГО РАЙОНА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422650,РЕСПУБЛИКА ТАТАРСТАН,РАЙОН РЫБНО-СЛОБОДСКИЙ,,ПГТ РЫБНАЯ СЛОБОДА, УЛИЦА ЛЕНИНА,48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16-17.05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4 от 17.05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АУЗ "РЕСПУБЛИКАНСКАЯ КЛИНИЧЕСКАЯ ПСИХИАТРИЧЕСКАЯ БОЛЬНИЦА ИМ. В.М. БЕХТЕРЕВА  МИНИСТЕРСТВА ЗДРАВООХРАНЕНИЯ РЕСПУБЛИКИ ТАТАРСТА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20061,РЕСПУБЛИКА ТАТАРСТАН,,ГОРОД КАЗАНЬ,,УЛИЦА Н.ЕРШОВА, 49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11-12.05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5 от 12.05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ОЕ АКЦИОНЕРНОЕ ОБЩЕСТВО "ШЕМОРДАНСКОЕ МНОГООТРОСЛЕВОЕ ПРОИЗВОДСТВЕННОЕ ПРЕДПРИЯТИЕ ЖИЛИЩНО-КОММУНАЛЬНОГО ХОЗЯЙСТВА САБ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050,РЕСПУБЛИКА ТАТАРСТАН,РАЙОН САБИНСКИЙ,,СЕЛО ШЕМОРДАН,УЛИЦА АЗИНА,6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3-24.05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6 от 24.05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УНИТАРНОЕ ПРЕДПРИЯТИЕ ГОРОДА КАЗАНИ "ГОРОДСКОЙ ПРОИЗВОДСТВЕННЫЙ ТРЕСТ ВОДНОГО И ЗЕЛЕНОГО ХОЗЯЙСТВА "ГОРВОДЗЕЛЕНХОЗ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</w:t>
            </w:r>
            <w:r>
              <w:rPr>
                <w:bCs/>
                <w:color w:val="000000"/>
                <w:sz w:val="20"/>
                <w:szCs w:val="20"/>
              </w:rPr>
              <w:t>.Казань, оз.Лебяжье, 7; ул.Даурская, 4;                       ул.М.Чуйкова, 6г; ул. Х. Такташа, 1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3-25.05.2017г  Специалист </w:t>
            </w:r>
          </w:p>
          <w:p>
            <w:pPr>
              <w:pStyle w:val="Normal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7 от 25.05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УНИТАРНОЕ ПРЕДПРИЯТИЕ ГОРОДА КАЗАНИ "ПАССАЖИРСКОЕ АВТОТРАНСПОРТНОЕ ПРЕДПРИЯТИЕ №4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95,РЕСПУБЛИКА ТАТАРСТАН,,ГОРОД КАЗАНЬ,,УЛИЦА ВОССТАНИЯ,108А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1.05.2017г  Специалист </w:t>
            </w:r>
          </w:p>
          <w:p>
            <w:pPr>
              <w:pStyle w:val="Normal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8 от 11.05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ИЙ ПОЛИТЕХНИЧЕ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Т, г. Казань, ул. Халитова, 9; ул. Попова, 2; ул. Малая Армавирская, д. 9/31А; ул. Габдуллы Тукая, 113; ул. Авангардная, 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5.05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9 от 25.05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ОЛЛЕДЖ МАЛОГО БИЗНЕСА И ПРЕДПРИНИМАТЕЛЬСТВ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. Казань ул. Г.Тукая, 114 ул. Ново-Песочная,44 ул.У.Ленина,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2.05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0 от 12.05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"КАЗАНСКИЙ КОЛЛЕДЖ ТЕХНОЛОГИИ И ДИЗАЙ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. Казань ул. Ш.Марджани, 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04.05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1 от 04.05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УЧРЕЖДЕНИЕ "КАЙБИЦКИЙ ДОМ- ИНТЕРНАТ ДЛЯ ПРЕСТАРЕЛЫХ И ИНВАЛИДОВ" МИНИСТЕРСТВА ТРУДА, ЗАНЯТОСТИ И СОЦИАЛЬНОЙ ЗАЩИТЫ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1321,РЕСПУБЛИКА ТАТАРСТАН,  РАЙОН КАЙБИЦКИЙ,,СЕЛО ФЕДОРОВСКОЕ,УЛИЦА ПРОЛЕТАРСКАЯ,5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6-17.05.2017г  Специалист </w:t>
            </w:r>
          </w:p>
          <w:p>
            <w:pPr>
              <w:pStyle w:val="Normal"/>
              <w:rPr/>
            </w:pPr>
            <w:r>
              <w:rPr/>
              <w:t>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2 от 17.05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ФЕДОРОВСКИЙ ДОМ-ИНТЕРНАТ ДЛЯ ПРЕСТАРЕЛЫХ И ИНВАЛИДОВ" МИНИСТЕРСТВА ТРУДА, ЗАНЯТОСТИ И СОЦИАЛЬНОЙ ЗАЩИТЫ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070,РЕСПУБЛИКА ТАТАРСТАН,РАЙОН АКСУБАЕВСКИЙ,,ПОСЕЛОК ФЕДОРОВСКИЙ, ул. Лесная, д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0.05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3 от 10.05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не выявл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АКТАНЫШСКИЙ ДОМ-ИНТЕРНАТ ДЛЯ ПРЕСТАРЕЛЫХ И ИНВАЛИД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730,РЕСПУБЛИКА ТАТАРСТАН,РАЙОН АКТАНЫШСКИЙ,,СЕЛО ПОИСЕВО,УЛИЦА М.ШАКИРОВА,3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1.05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 xml:space="preserve">Сахибуллин Р.Г. 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5 от 11.05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2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14/4/54-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1.05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11.05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56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1.05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ЕЛАБУЖСКАЯ ЦЕНТРАЛЬН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600,РЕСПУБЛИКА ТАТАРСТАН,РАЙОН ЕЛАБУЖСКИЙ,ГОРОД ЕЛАБУГА,,ПРОСПЕКТ НЕФТЯНИКОВ,57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3.05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 xml:space="preserve">Сахибуллин Р.Г. 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5 от 23.05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шений 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ОЕ АКЦИОНЕРНОЕ ОБЩЕСТВО "НИЖНЕКАМСКИЙ ХЛЕБОКОМБИНАТ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Нижнекамск, ул. Первопроходцев,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7-18.05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 xml:space="preserve">Сахибуллин Р.Г. 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7.04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6 от 18.05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3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16/4/55- 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8.05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18.05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57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8.05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"ЕЛАБУЖСКИЙ КОЛЛЕДЖ КУЛЬТУРЫ И ИСКУССТ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600,РЕСПУБЛИКА ТАТАРСТАН,РАЙОН ЕЛАБУЖСКИЙ,ГОРОД ЕЛАБУГА,,ПРОСПЕКТ НЕФТЯНИКОВ,57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6-29.05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 xml:space="preserve">Сахибуллин Р.Г. 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7.04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17 от 29.05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17/4/56- 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9.05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9.05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58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9.05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Шипулина Кристина Александровна</cp:lastModifiedBy>
  <cp:lastPrinted>2017-02-28T14:21:00Z</cp:lastPrinted>
  <dcterms:modified xsi:type="dcterms:W3CDTF">2017-06-13T07:20:00Z</dcterms:modified>
  <cp:revision>119</cp:revision>
  <dc:subject/>
  <dc:title>СОГЛАСОВАНО</dc:title>
</cp:coreProperties>
</file>