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дзорной деятельности  отдела регионального государственного надз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защиты населения и территорий от чрезвычайных ситуаций  с 1 по 30 апреля 2017 года</w:t>
      </w:r>
    </w:p>
    <w:tbl>
      <w:tblPr>
        <w:tblW w:w="15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985"/>
        <w:gridCol w:w="2692"/>
        <w:gridCol w:w="1693"/>
        <w:gridCol w:w="2275"/>
        <w:gridCol w:w="2410"/>
      </w:tblGrid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илиала, представительства, обособленного структурного подразделени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роверки. Должностное(ые)  лицо(а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вшее  проверк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е документы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ЛТАСИНСКИЙ РАЙОННЫЙ ИСПОЛНИТЕЛЬНЫЙ КОМИТЕТ РЕСПУБЛИКИ ТАТАРСТ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422250,РЕСПУБЛИКА ТАТАРСТАН,РАЙОН БАЛТАСИНСКИЙ,,ПГТ БАЛТАСИ,УЛИЦА ЛЕНИНА,42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>18-19.04.2017г Заместитель начальника отдела Анохин  В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0.03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 проверки № 77 от 19.04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АУЗ "РЕСПУБЛИКАНСКИЙ ЦЕНТР ПО ПРОФИЛАКТИКЕ И БОРЬБЕ СО СПИД И ИНФЕКЦИОННЫМИ ЗАБОЛЕВАНИЯМИ МИНИСТЕРСТВА ЗДРАВООХРАНЕНИЯ РЕСПУБЛИКИ ТАТАРСТАН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0097,РЕСПУБЛИКА ТАТАРСТАН,,ГОРОД КАЗАНЬ,,УЛИЦА ВИШНЕВСКОГО,2,А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11-25.04.2017г </w:t>
            </w:r>
          </w:p>
          <w:p>
            <w:pPr>
              <w:pStyle w:val="Normal"/>
              <w:rPr/>
            </w:pPr>
            <w:r>
              <w:rPr/>
              <w:t>Начальник отдела Дедов С.В.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0.03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78 от 25.04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"ВОДОКАНАЛ"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2870,РЕСПУБЛИКА ТАТАРСТАН,РАЙОН АЛЬКЕЕВСКИЙ,,СЕЛО БАЗАРНЫЕ МАТАКИ,УЛИЦА КРАЙНОВА,48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ридическое лицо 10.01.2017г. исключен из ежегодного плана проверки в связи с прекращением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Е АВТОНОМНОЕ УЧРЕЖДЕНИЕ СОЦИАЛЬНОГО ОБСЛУЖИВАНИЯ "АЛЬКЕЕВСКИЙ ДОМ-ИНТЕРНАТ ДЛЯ ПРЕСТАРЕЛЫХ И ИНВАЛИДОВ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2885,РЕСПУБЛИКА ТАТАРСТАН,РАЙОН АЛЬКЕЕВСКИЙ,,СЕЛО ЮХМАЧИ,УЛИЦА ШКОЛЬНАЯ,13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21.04.2017г </w:t>
            </w:r>
          </w:p>
          <w:p>
            <w:pPr>
              <w:pStyle w:val="Normal"/>
              <w:rPr/>
            </w:pPr>
            <w:r>
              <w:rPr/>
              <w:t>Начальник отдела Дедов С.В.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0.03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79 от 21.04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КЦИОНЕРНОЕ ОБЩЕСТВО "ВОЛГОВЗРЫВПРОМ"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– </w:t>
            </w:r>
            <w:r>
              <w:rPr>
                <w:bCs/>
                <w:color w:val="000000"/>
                <w:sz w:val="20"/>
                <w:szCs w:val="20"/>
              </w:rPr>
              <w:t>филиал в Республике Татарст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3163,ОБЛАСТЬ НИЖЕГОРОДСКАЯ,,ГОРОД НИЖНИЙ НОВГОРОД,,ШОССЕ КАЗАНСКОЕ,2,1,офис 3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2737, РЕСПУБЛИКА ТАТАРСТАН, ВЫСОКОГОРСКИЙ РАЙОН, Д. БИМЕ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оводилас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0.03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ридическое лицо 19.04.2017г. исключен из ежегодного плана проверки в связи с отнесением к субъектам малого предприниматель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"КУРКАЧИНСКОЕ КОММУНАЛЬНОЕ ПРЕДПРИЯТИЕ"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2730,РЕСПУБЛИКА ТАТАРСТАН,РАЙОН ВЫСОКОГОРСКИЙ,,ПОСЕЛОК Ж/Д РАЗЪЕЗДА КУРКАЧИ,УЛИЦА ГОРЬКОГО,2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ридическое лицо 20.03.2017г. исключен из ежегодного плана проверки в связи с прекращением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Е АВТОНОМНОЕ УЧРЕЖДЕНИЕ ЗДРАВООХРАНЕНИЯ "ВЫСОКОГОРСКАЯ ЦЕНТРАЛЬНАЯ РАЙОННАЯ БОЛЬНИЦ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 Татарстан, Высокогорский район, ст. Высокая Гора ул. Зеленая д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>11-28.04.2017г Заместитель начальника отдела Анохин  В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0.03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 проверки № 81 от 28.04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Е АВТОНОМНОЕ УЧРЕЖДЕНИЕ ЗДРАВООХРАНЕНИЯ "ЗЕЛЕНОДОЛЬСКАЯ ЦЕНТРАЛЬНАЯ РАЙОННАЯ БОЛЬНИЦ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2544,РЕСПУБЛИКА ТАТАРСТАН,РАЙОН ЗЕЛЕНОДОЛЬСКИЙ,ГОРОД ЗЕЛЕНОДОЛЬСК,,УЛИЦА ГОГОЛЯ,1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>19-26.04.2017г</w:t>
            </w:r>
          </w:p>
          <w:p>
            <w:pPr>
              <w:pStyle w:val="Normal"/>
              <w:rPr/>
            </w:pPr>
            <w:r>
              <w:rPr/>
              <w:t>Начальник отдела Дедов С.В.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0.03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82 от 26.04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Е БЮДЖЕТНОЕ УЧРЕЖДЕНИЕ ДЛЯ ДЕТЕЙ-СИРОТ И ДЕТЕЙ, ОСТАВШИХСЯ БЕЗ ПОПЕЧЕНИЯ РОДИТЕЛЕЙ "НУРЛАТСКИЙ ДЕТСКИЙ ДОМ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2510,РЕСПУБЛИКА ТАТАРСТАН,РАЙОН ЗЕЛЕНОДОЛЬСКИЙ,,СЕЛО НУРЛАТЫ,УЛИЦА ЛЕНИНА,8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18.04.2017г </w:t>
            </w:r>
          </w:p>
          <w:p>
            <w:pPr>
              <w:pStyle w:val="Normal"/>
              <w:rPr/>
            </w:pPr>
            <w:r>
              <w:rPr/>
              <w:t>Начальник отдела Дедов С.В.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0.03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83 от 18.04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11 нарушений установлен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83/4/48- 1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8.04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20.04.2018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50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8.04.2017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Е АВТОНОМНОЕ УЧРЕЖДЕНИЕ ЗДРАВООХРАНЕНИЯ "ЛАИШЕВСКАЯ ЦЕНТРАЛЬНАЯ РАЙОННАЯ БОЛЬНИЦ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2610,РЕСПУБЛИКА ТАТАРСТАН,РАЙОН ЛАИШЕВСКИЙ,ГОРОД ЛАИШЕВО,,УЛИЦА О.КОШЕВОГО,11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>25.04.2017г Заместитель начальника отдела Анохин  В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0.03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84 от 25.04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ЛАИШЕВСКИЙ ТЕХНИКО-ЭКОНОМИЧЕСКИЙ ТЕХНИКУМ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2610,РЕСПУБЛИКА ТАТАРСТАН,РАЙОН ЛАИШЕВСКИЙ,ГОРОД ЛАИШЕВО,,УЛИЦА МАЯКОВСКОГО,ДОМ 14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>26-27.04.2017г Заместитель начальника отдела Анохин  В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0.03.201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 проверки № 85 от 27.04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Е АВТОНОМНОЕ УЧРЕЖДЕНИЕ ЗДРАВООХРАНЕНИЯ "СТАНЦИЯ СКОРОЙ МЕДИЦИНСКОЙ ПОМОЩИ" Г.КАЗАН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0043,РЕСПУБЛИКА ТАТАРСТАН,,ГОРОД КАЗАНЬ,,УЛИЦА ЧЕХОВА,3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03.04.2017г </w:t>
            </w:r>
          </w:p>
          <w:p>
            <w:pPr>
              <w:pStyle w:val="Normal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rPr/>
            </w:pPr>
            <w:r>
              <w:rPr/>
              <w:t>Дорофеев Г.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0.03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 проверки № 86 от 03.04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Е АВТОНОМНОЕ УЧРЕЖДЕНИЕ ЗДРАВООХРАНЕНИЯ "ГОРОДСКАЯ ДЕТСКАЯ БОЛЬНИЦА № 1" Г. КАЗАН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0034,РЕСПУБЛИКА ТАТАРСТАН,,ГОРОД КАЗАНЬ,,УЛИЦА ДЕКАБРИСТОВ,125 А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05.04.2017г </w:t>
            </w:r>
          </w:p>
          <w:p>
            <w:pPr>
              <w:pStyle w:val="Normal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rPr/>
            </w:pPr>
            <w:r>
              <w:rPr/>
              <w:t>Дорофеев Г.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0.03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 проверки № 87 от 05.04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Е АВТОНОМНОЕ ОБРАЗОВАТЕЛЬНОЕ УЧРЕЖДЕНИЕ СРЕДНЕГО ПРОФЕССИОНАЛЬНОГО ОБРАЗОВАНИЯ "КАЗАНСКИЙ ТОРГОВО-ЭКОНОМИЧЕСКИЙ ТЕХНИКУМ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0034,РЕСПУБЛИКА ТАТАРСТАН,,ГОРОД КАЗАНЬ,,УЛИЦА ГОРСОВЕТСКАЯ,ДОМ 2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12.04.2017г </w:t>
            </w:r>
          </w:p>
          <w:p>
            <w:pPr>
              <w:pStyle w:val="Normal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rPr/>
            </w:pPr>
            <w:r>
              <w:rPr/>
              <w:t>Дорофеев Г.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0.03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 проверки № 88 от 12.04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Е БЮДЖЕТНОЕ ПРОФЕССИОНАЛЬНОЕ ОБРАЗОВАТЕЛЬНОЕ УЧРЕЖДЕНИЕ СРЕДНЕГО ПРОФЕССИОНАЛЬНОГО ОБРАЗОВАНИЯ "КАЗАНСКИЙ ТЕХНИКУМ НАРОДНЫХ ХУДОЖЕСТВЕННЫХ ПРОМЫСЛОВ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0054,РЕСПУБЛИКА ТАТАРСТАН,,ГОРОД КАЗАНЬ,,УЛИЦА ТЕХНИЧЕСКАЯ,29А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05.04.2017г </w:t>
            </w:r>
          </w:p>
          <w:p>
            <w:pPr>
              <w:pStyle w:val="Normal"/>
              <w:rPr/>
            </w:pPr>
            <w:r>
              <w:rPr/>
              <w:t>Специалист Казанского отделения</w:t>
            </w:r>
          </w:p>
          <w:p>
            <w:pPr>
              <w:pStyle w:val="Normal"/>
              <w:rPr/>
            </w:pPr>
            <w:r>
              <w:rPr/>
              <w:t>Платонов А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0.03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 проверки № 89 от 05.04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КАЗАНСКИЙ СТРОИТЕЛЬНЫЙ КОЛЛЕДЖ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0075,РЕСПУБЛИКА ТАТАРСТАН,,ГОРОД КАЗАНЬ,,УЛИЦА ЛИПАТОВА,25, УЛИЦА ХАЛЕЗОВА, 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14.04.2017г </w:t>
            </w:r>
          </w:p>
          <w:p>
            <w:pPr>
              <w:pStyle w:val="Normal"/>
              <w:rPr/>
            </w:pPr>
            <w:r>
              <w:rPr/>
              <w:t>Специалист Казанского отделения</w:t>
            </w:r>
          </w:p>
          <w:p>
            <w:pPr>
              <w:pStyle w:val="Normal"/>
              <w:rPr/>
            </w:pPr>
            <w:r>
              <w:rPr/>
              <w:t>Платонов А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0.03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 проверки № 90 от 14.04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ОСУДАРСТВЕННОЕ АВТОНОМНОЕ ПРОФЕССИОНАЛЬНОЕ ОБРАЗОВАТЕЛЬНОЕ УЧРЕЖДЕНИЕ "КАЗАНСКИЙ МЕДИЦИНСКИЙ КОЛЛЕДЖ"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0101,РЕСПУБЛИКА ТАТАРСТАН,,ГОРОД КАЗАНЬ,,УЛИЦА ХУСАИНА МАВЛЮТОВА,34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27.04.2017г </w:t>
            </w:r>
          </w:p>
          <w:p>
            <w:pPr>
              <w:pStyle w:val="Normal"/>
              <w:rPr/>
            </w:pPr>
            <w:r>
              <w:rPr/>
              <w:t>Специалист Казанского отделения</w:t>
            </w:r>
          </w:p>
          <w:p>
            <w:pPr>
              <w:pStyle w:val="Normal"/>
              <w:rPr/>
            </w:pPr>
            <w:r>
              <w:rPr/>
              <w:t>Платонов А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0.03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 проверки № 91 от 27.04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ОЕ АКЦИОНЕРНОЕ ОБЩЕСТВО "КАРАТУНСКОЕ ХЛЕБОПРИЕМНОЕ ПРЕДПРИЯТИЕ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2340,РЕСПУБЛИКА ТАТАРСТАН,РАЙОН АПАСТОВСКИЙ,,ПОСЕЛОК КАРАТУНСКОГО ХЛЕБОПРИЕМНОГО ПУНКТА,УЛИЦА ЦЕНТРАЛЬНАЯ,1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18-19.04.2017г </w:t>
            </w:r>
          </w:p>
          <w:p>
            <w:pPr>
              <w:pStyle w:val="Normal"/>
              <w:rPr/>
            </w:pPr>
            <w:r>
              <w:rPr/>
              <w:t>Ведущий специалист Казанского отделения</w:t>
            </w:r>
          </w:p>
          <w:p>
            <w:pPr>
              <w:pStyle w:val="Normal"/>
              <w:rPr/>
            </w:pPr>
            <w:r>
              <w:rPr/>
              <w:t>Дорофеев Г.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0.03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 проверки № 92 от 19.04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9 нарушений установлен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92/4/50- 9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9.04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9.04.2018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52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9.04.2017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Е АВТОНОМНОЕ УЧРЕЖДЕНИЕ СОЦИАЛЬНОГО ОБСЛУЖИВАНИЯ "ТЕТЮШСКИЙ ДОМ-ИНТЕРНАТ ДЛЯ ПРЕСТАРЕЛЫХ И ИНВАЛИДОВ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2374,РЕСПУБЛИКА ТАТАРСТАН,РАЙОН ТЕТЮШСКИЙ,,СЕЛО БОЛЬШОЕ ШЕМЯКИНО,УЛИЦА ПРОЛЕТАРСКАЯ,32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>18-19.04.2017г Специалист Казанского отделения</w:t>
            </w:r>
          </w:p>
          <w:p>
            <w:pPr>
              <w:pStyle w:val="Normal"/>
              <w:rPr/>
            </w:pPr>
            <w:r>
              <w:rPr/>
              <w:t>Платонов А.П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0.03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 проверки № 93 от 19.04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Е АКЦИОНЕРНОЕ ОБЩЕСТВО "КОМБИНАТ ШКОЛЬНОГО ПИТАНИ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3330,РЕСПУБЛИКА ТАТАРСТАН,РАЙОН АЗНАКАЕВСКИЙ,ГОРОД АЗНАКАЕВО,,УЛИЦА СЮЮМБИКИ,14, УЛ. М.ДЖАЛИЛЯ, 4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12.04.2017г </w:t>
            </w:r>
          </w:p>
          <w:p>
            <w:pPr>
              <w:pStyle w:val="Normal"/>
              <w:rPr/>
            </w:pPr>
            <w:r>
              <w:rPr/>
              <w:t>специалист Альметьевского отделения</w:t>
            </w:r>
          </w:p>
          <w:p>
            <w:pPr>
              <w:pStyle w:val="Normal"/>
              <w:rPr/>
            </w:pPr>
            <w:r>
              <w:rPr/>
              <w:t>Александров П.Ф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0.03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94 от 12.04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ру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явл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Е АВТОНОМНОЕ УЧРЕЖДЕНИЕ ЗДРАВООХРАНЕНИЯ "АЗНАКАЕВСКАЯ ЦЕНТРАЛЬНАЯ РАЙОННАЯ БОЛЬНИЦ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3332,РЕСПУБЛИКА ТАТАРСТАН,РАЙОН АЗНАКАЕВСКИЙ,ГОРОД АЗНАКАЕВО,,УЛИЦА Г.ХАСАНШИНОЙ,21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12.04.2017г </w:t>
            </w:r>
          </w:p>
          <w:p>
            <w:pPr>
              <w:pStyle w:val="Normal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rPr/>
            </w:pPr>
            <w:r>
              <w:rPr/>
              <w:t>Юсупов К.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0.03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95 от 12.04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рушений не выявле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БУГУЛЬМИНСКИЙ МАШИНОСТРОИТЕЛЬНЫЙ ТЕХНИКУМ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3235,РЕСПУБЛИКА ТАТАРСТАН,РАЙОН БУГУЛЬМИНСКИЙ,ГОРОД БУГУЛЬМА,,УЛИЦА ВЛАДИМИРА ЛЕНИНА,144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19.04.2017г </w:t>
            </w:r>
          </w:p>
          <w:p>
            <w:pPr>
              <w:pStyle w:val="Normal"/>
              <w:rPr/>
            </w:pPr>
            <w:r>
              <w:rPr/>
              <w:t>специалист Альметьевского отделения</w:t>
            </w:r>
          </w:p>
          <w:p>
            <w:pPr>
              <w:pStyle w:val="Normal"/>
              <w:rPr/>
            </w:pPr>
            <w:r>
              <w:rPr/>
              <w:t>Александров П.Ф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0.03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96 от 19.04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5 нарушений установлен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96/4/49- 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9.04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9.04.2018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51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9.04.2017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Е АВТОНОМНОЕ УЧРЕЖДЕНИЕ СОЦИАЛЬНОГО ОБСЛУЖИВАНИЯ "НУРЛАТСКИЙ ДОМ-ИНТЕРНАТ ДЛЯ ПРЕСТАРЕЛЫХ И ИНВАЛИДОВ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3040,РЕСПУБЛИКА ТАТАРСТАН,РАЙОН НУРЛАТСКИЙ,ГОРОД НУРЛАТ,,УЛИЦА НУРЛАТСКАЯ,1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28.04.2017г </w:t>
            </w:r>
          </w:p>
          <w:p>
            <w:pPr>
              <w:pStyle w:val="Normal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rPr/>
            </w:pPr>
            <w:r>
              <w:rPr/>
              <w:t>Юсупов К.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0.03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97 от 28.04.2017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рушений не выявле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НУРЛАТСКИЙ АГРАРНЫЙ ТЕХНИКУМ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3040,РЕСПУБЛИКА ТАТАРСТАН,РАЙОН НУРЛАТСКИЙ,ГОРОД НУРЛАТ,,УЛИЦА ЛЕНИНГРАДСКАЯ,15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27.04.2017г </w:t>
            </w:r>
          </w:p>
          <w:p>
            <w:pPr>
              <w:pStyle w:val="Normal"/>
              <w:rPr/>
            </w:pPr>
            <w:r>
              <w:rPr/>
              <w:t>Ведущий специалист Альметьевского отделения</w:t>
            </w:r>
          </w:p>
          <w:p>
            <w:pPr>
              <w:pStyle w:val="Normal"/>
              <w:rPr/>
            </w:pPr>
            <w:r>
              <w:rPr/>
              <w:t>Юсупов К.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0.03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98 от 27.04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4 нарушения установлен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98/4/53- 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7.04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27.04.2018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55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7.04.2017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Е АВТОНОМНОЕ ПРОФЕССИОНАЛЬНОЕ ОБРАЗОВАТЕЛЬНОЕ УЧРЕЖДЕНИЕ "ЕЛАБУЖСКИЙ ПОЛИТЕХНИЧЕСКИЙ КОЛЛЕДЖ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3600,РЕСПУБЛИКА ТАТАРСТАН,РАЙОН ЕЛАБУЖСКИЙ,ГОРОД ЕЛАБУГА,,УЛИЦА МОЛОДЕЖНАЯ,ДОМ 4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20-21.04.2017г </w:t>
            </w:r>
          </w:p>
          <w:p>
            <w:pPr>
              <w:pStyle w:val="Normal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rPr/>
            </w:pPr>
            <w:r>
              <w:rPr/>
              <w:t xml:space="preserve">Сахибуллин Р.Г. Ведущий специалист Набережночелнинского отделения </w:t>
            </w:r>
          </w:p>
          <w:p>
            <w:pPr>
              <w:pStyle w:val="Normal"/>
              <w:rPr/>
            </w:pPr>
            <w:r>
              <w:rPr/>
              <w:t>Терентьев А.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0.03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кт проверки № 99 от 21.04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4 нарушения установлен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99/4/51- 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1.04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21.04.2018г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53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1.04.2017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Е АВТОНОМНОЕ УЧРЕЖДЕНИЕ ЗДРАВООХРАНЕНИЯ "НИЖНЕКАМСКАЯ ЦЕНТРАЛЬНАЯ РАЙОННАЯ МНОГОПРОФИЛЬНАЯ БОЛЬНИЦ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3570,РЕСПУБЛИКА ТАТАРСТАН,РАЙОН НИЖНЕКАМСКИЙ,ГОРОД НИЖНЕКАМСК,,УЛИЦА АХТУБИНСКАЯ,ДОМ 9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18.04.2017г </w:t>
            </w:r>
          </w:p>
          <w:p>
            <w:pPr>
              <w:pStyle w:val="Normal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rPr/>
            </w:pPr>
            <w:r>
              <w:rPr/>
              <w:t xml:space="preserve">Сахибуллин Р.Г. Ведущий специалист Набережночелнинского отделения </w:t>
            </w:r>
          </w:p>
          <w:p>
            <w:pPr>
              <w:pStyle w:val="Normal"/>
              <w:rPr/>
            </w:pPr>
            <w:r>
              <w:rPr/>
              <w:t>Терентьев А.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0.03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 провер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00 от 18.04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4 нарушения установлен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100/4/47- 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8.04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18.04.2018г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49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8.04.2017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Е АВТОНОМНОЕ УЧРЕЖДЕНИЕ ЗДРАВООХРАНЕНИЯ "МЕНЗЕЛИНСКАЯ ЦЕНТРАЛЬНАЯ РАЙОННАЯ БОЛЬНИЦ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3700,РЕСПУБЛИКА ТАТАРСТАН,РАЙОН МЕНЗЕЛИНСКИЙ,ГОРОД МЕНЗЕЛИНСК,,УЛИЦА ГУРЬЯНОВА,98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11-12.04.2017г </w:t>
            </w:r>
          </w:p>
          <w:p>
            <w:pPr>
              <w:pStyle w:val="Normal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rPr/>
            </w:pPr>
            <w:r>
              <w:rPr/>
              <w:t xml:space="preserve">Сахибуллин Р.Г. Ведущий специалист Набережночелнинского отделения </w:t>
            </w:r>
          </w:p>
          <w:p>
            <w:pPr>
              <w:pStyle w:val="Normal"/>
              <w:rPr/>
            </w:pPr>
            <w:r>
              <w:rPr/>
              <w:t>Терентьев А.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0.03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 провер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01 от 12.04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4 нарушения установлен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101/4/45- 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2.04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12.04.2018г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47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2.04.2017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Е АВТОНОМНОЕ УЧРЕЖДЕНИЕ ЗДРАВООХРАНЕНИЯ "КАМСКО-ПОЛЯНСКАЯ РАЙОННАЯ БОЛЬНИЦА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 Татарстан, Нижнекамский район, пгт Камские Поляны, микрорайон №4, д.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25.04.2017г </w:t>
            </w:r>
          </w:p>
          <w:p>
            <w:pPr>
              <w:pStyle w:val="Normal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rPr/>
            </w:pPr>
            <w:r>
              <w:rPr/>
              <w:t xml:space="preserve">Сахибуллин Р.Г. Ведущий специалист Набережночелнинского отделения </w:t>
            </w:r>
          </w:p>
          <w:p>
            <w:pPr>
              <w:pStyle w:val="Normal"/>
              <w:rPr/>
            </w:pPr>
            <w:r>
              <w:rPr/>
              <w:t>Терентьев А.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0.03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 провер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02 от 25.04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7 нарушений установлен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102/4/52- 7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5.04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25.04.2018г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54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5.04.2017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Е БЮДЖЕТНОЕ УЧРЕЖДЕНИЕ ДЛЯ ДЕТЕЙ-СИРОТ И ДЕТЕЙ, ОСТАВШИХСЯ БЕЗ ПОПЕЧЕНИЯ РОДИТЕЛЕЙ "НИЖНЕКАМСКИЙ ДЕТСКИЙ ДОМ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3579,РЕСПУБЛИКА ТАТАРСТАН,РАЙОН НИЖНЕКАМСКИЙ,ГОРОД НИЖНЕКАМСК,,УЛИЦА ЧАБЬИНСКАЯ,19,,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, выездная </w:t>
            </w:r>
          </w:p>
          <w:p>
            <w:pPr>
              <w:pStyle w:val="Normal"/>
              <w:rPr/>
            </w:pPr>
            <w:r>
              <w:rPr/>
              <w:t xml:space="preserve">13-14.04.2017г </w:t>
            </w:r>
          </w:p>
          <w:p>
            <w:pPr>
              <w:pStyle w:val="Normal"/>
              <w:rPr/>
            </w:pPr>
            <w:r>
              <w:rPr/>
              <w:t>Начальник Набережночелнинского отделения</w:t>
            </w:r>
          </w:p>
          <w:p>
            <w:pPr>
              <w:pStyle w:val="Normal"/>
              <w:rPr/>
            </w:pPr>
            <w:r>
              <w:rPr/>
              <w:t xml:space="preserve">Сахибуллин Р.Г. Ведущий специалист Набережночелнинского отделения </w:t>
            </w:r>
          </w:p>
          <w:p>
            <w:pPr>
              <w:pStyle w:val="Normal"/>
              <w:rPr/>
            </w:pPr>
            <w:r>
              <w:rPr/>
              <w:t>Терентьев А.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0.03.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 провер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03 от 14.04.2017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о 9 нарушений установлен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103/4/46- 9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4.04.2017г 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ом исполнения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14.04.2018г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2-48-17-Ч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14.04.2017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37" w:top="5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672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5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eastAsia="Times New Roman" w:cs="Times New Roman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6"/>
    <w:qFormat/>
    <w:rPr/>
  </w:style>
  <w:style w:type="character" w:styleId="PageNumber">
    <w:name w:val="Page Number"/>
    <w:basedOn w:val="Style6"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bCs/>
      <w:color w:val="FF0000"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i/>
      <w:iCs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bCs/>
      <w:color w:val="FF0000"/>
      <w:sz w:val="28"/>
      <w:szCs w:val="24"/>
      <w:lang w:val="ru-RU" w:bidi="ar-SA"/>
    </w:rPr>
  </w:style>
  <w:style w:type="character" w:styleId="20">
    <w:name w:val=" Знак Знак20"/>
    <w:qFormat/>
    <w:rPr>
      <w:b/>
      <w:sz w:val="24"/>
      <w:szCs w:val="24"/>
      <w:u w:val="single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false"/>
      <w:spacing w:lineRule="exact" w:line="24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numPr>
        <w:ilvl w:val="0"/>
        <w:numId w:val="0"/>
      </w:numPr>
      <w:ind w:hanging="0"/>
      <w:jc w:val="center"/>
    </w:pPr>
    <w:rPr>
      <w:i/>
      <w:iCs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Style16">
    <w:name w:val="Цитата"/>
    <w:basedOn w:val="Normal"/>
    <w:qFormat/>
    <w:pPr>
      <w:autoSpaceDE w:val="false"/>
      <w:ind w:left="5245" w:right="273" w:hanging="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ind w:firstLine="284"/>
      <w:jc w:val="both"/>
    </w:pPr>
    <w:rPr>
      <w:lang w:val="en-US"/>
    </w:rPr>
  </w:style>
  <w:style w:type="paragraph" w:styleId="Style17">
    <w:name w:val="Êîìó"/>
    <w:basedOn w:val="Normal"/>
    <w:qFormat/>
    <w:pPr>
      <w:spacing w:before="60" w:after="0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-113" w:right="-113" w:hanging="0"/>
      <w:jc w:val="center"/>
      <w:textAlignment w:val="baseline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çàãîëîâîê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2:00Z</dcterms:created>
  <dc:creator>girfar1</dc:creator>
  <dc:description/>
  <cp:keywords/>
  <dc:language>en-US</dc:language>
  <cp:lastModifiedBy>Шипулина Кристина Александровна</cp:lastModifiedBy>
  <cp:lastPrinted>2017-02-28T14:21:00Z</cp:lastPrinted>
  <dcterms:modified xsi:type="dcterms:W3CDTF">2017-06-09T14:54:00Z</dcterms:modified>
  <cp:revision>115</cp:revision>
  <dc:subject/>
  <dc:title>СОГЛАСОВАНО</dc:title>
</cp:coreProperties>
</file>