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  с 1 по 31 марта 2017 года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5"/>
        <w:gridCol w:w="2692"/>
        <w:gridCol w:w="1693"/>
        <w:gridCol w:w="2275"/>
        <w:gridCol w:w="241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ьный комитет Тюлячин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080,РЕСПУБЛИКА ТАТАРСТАН,РАЙОН ТЮЛЯЧИНСКИЙ,,СЕЛО ТЮЛЯЧИ,УЛИЦА ЛЕНИНА,ДОМ 4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1-22.03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45 от 22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ЛУКОЙЛ-УРАЛНЕФТЕПРОДУКТ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представительство в Республике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азань, ул. Родины, д. 7а;  г. Бугульма, ул. Магистральная, 1/4 - "Бугульминская нефтебаза", Высокогорский район, пос. ж/д ст. "Бирюли", ул. Асфальтовая, д. 20 - "Бирюлинская нефтеаза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7.03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6 от 27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6/4/36.- 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6.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03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ГАУЗ «Республиканский наркологический диспансер министерства здравоохранения Р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061,РЕСПУБЛИКА ТАТАРСТАН,,ГОРОД КАЗАНЬ,,УЛИЦА СЕЧЕНОВА,6,,,г. Казань ул. Спартаковская, 19,     г. Казань, ул.Тунакова, 64,  г. Казань, Фаткуллина,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-28-03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7 от 28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7/4/39-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30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ГАУЗ «Ар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000,РЕСПУБЛИКА ТАТАРСТАН,РАЙОН АРСКИЙ,ГОРОД АРСК,,УЛИЦА КОМСОМОЛЬСКАЯ,3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7.03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8 от 17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8/4/34-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7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3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ОАО «АЛЕКСЕЕВСКВОДОКНАЛ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900,РЕСПУБЛИКА ТАТАРСТАН,РАЙОН АЛЕКСЕЕВСКИЙ,,ПГТ АЛЕКСЕЕВКОЕ,УЛИЦА КОМСОМОЛЬСКАЯ, 82,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1.03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49 от 21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21 нарушение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49/4/35- 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1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ГАУЗ «Алексеев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900,РЕСПУБЛИКА ТАТАРСТАН,РАЙОН АЛЕКСЕЕВСКИЙ,,ПГТ АЛЕКСЕЕВСКОЕ, УЛИЦА КУЙБЫШЕВА, ДОМ 8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3.03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0 от 23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ГАПОУ «Алексеевски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ЕЕВСК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ЙОН     ПГТ АЛЕКСЕЕВСКОЕ, УЛИЦА СЕВЕРНАЯ,8,  с. Новошешминск, ул. Советская, д.72;               с. Базарные Матаки;         с Билярск, ул. Ленина, 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2.03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1 от 22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1/4/37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2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АРЧ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г. Арск, ул. Вокзальная, д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. Арск, ул.Центральная, д.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алтасинский район, п.г.т. Балтас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г. Казань, ул. Хлебозаводская, д.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4-29.03.2017г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2 от 29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всего 5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2/4/43- 5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1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2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3-17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АО «Балтасинское многоотраслевое производственное предприятие жилищно-коммунального хозяйств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250,РЕСПУБЛИКА ТАТАРСТАН,РАЙОН БАЛТАСИНСКИЙ,,ПОСЕЛОК ГОРОДСКОГО ТИПА БАЛТАСИ,УЛИЦА МИРА,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6.03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3 от 16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3/4/32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6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6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0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6.03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Высокогорские коммунальные се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700,РЕСПУБЛИКА ТАТАРСТАН,РАЙОН ВЫСОКОГОРСКИЙ,,СЕЛО ВЫСОКАЯ ГОРА,УЛИЦА ЭНЕРГЕТИКОВ,2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, выездная 23.03.2017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4 от 23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«Кукморски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122,РЕСПУБЛИКА ТАТАРСТАН,РАЙОН КУКМОРСКИЙ,,СЕЛО ЯНЫЛЬ,УЛИЦА ПРОФТЕХКВАРТАЛ,ДОМ 9 Б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9-31.03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55 от 31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 «Казанский жировой комбина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ишевский Район, с.Усады, ул.Ласковая,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30.03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6 от 30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6/4/44-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30.03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Пестречи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770,РЕСПУБЛИКА ТАТАРСТАН,РАЙОН ПЕСТРЕЧИНСКИЙ,,СЕЛО ПЕСТРЕЦЫ,УЛИЦА МОЛОДЕЖНАЯ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2-23.03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57 от 23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Саби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060,РЕСПУБЛИКА ТАТАРСТАН,РАЙОН САБИНСКИЙ,,ПОСЕЛОК ГОРОДСКОГО ТИПА БОГАТЫЕ САБЫ,УЛИЦА ТУКАЯ,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8-29.03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58 от 29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«Казанский педагог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87,РЕСПУБЛИКА ТАТАРСТАН,,ГОРОД КАЗАНЬ,,УЛИЦА ДАУРСКАЯ,30,,, ул. Побежимова, 47а; ул. Латышских Стрелков,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3.03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59 от 13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59/4/27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30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ля детей-сирот и детей, оставшихся без попечения родителей «Детский дом приволжского района г.Казан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49,РЕСПУБЛИКА ТАТАРСТАН,,ГОРОД КАЗАНЬ,,УЛИЦА АГРОНОМИЧЕСКАЯ,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-28.03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0 от 28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П «ПРОГРЕСС» Дрожжанов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422470,РЕСПУБЛИКА ТАТАРСТАН,РАЙОН ДРОЖЖАНОВСКИЙ,,СЕЛО СТАРОЕ ДРОЖЖАНОЕ,УЛИЦА ЦЕНТРАЛЬНАЯ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-15.03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1 от 15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61/4/30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5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5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Альметьевские тепловые се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62,РЕСПУБЛИКА ТАТАРСТАН,РАЙОН АЛЬМЕТЬЕВСКИЙ,ГОРОД АЛЬМЕТЬЕВСК,,УЛИЦА РИЗЫ ФАХРЕТДИНА,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09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2 от 09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Альметьев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61,РЕСПУБЛИКА ТАТАРСТАН,РАЙОН АЛЬМЕТЬЕВСКИЙ,ГОРОД АЛЬМЕТЬЕВСК,,ПРОСПЕКТ СТРОИТЕЛЕЙ,30/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0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3 от 20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ля детей-сирот и детей, оставшихся без попечения родителей «Альметьев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52,РЕСПУБЛИКА ТАТАРСТАН,РАЙОН АЛЬМЕТЬЕВСКИЙ,ГОРОД АЛЬМЕТЬЕВСК,,УЛИЦА КЛАРЫ ЦЕТКИН,5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9-13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4 от 13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64/4/28-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3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3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«Альметьевский политехнический технику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457,РЕСПУБЛИКА ТАТАРСТАН,РАЙОН АЛЬМЕТЬЕВСКИЙ,ГОРОД АЛЬМЕТЬЕВСК,,УЛИЦА МИРА,10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30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5 от 30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«Бавлинский агр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930,РЕСПУБЛИКА ТАТАРСТАН,РАЙОН БАВЛИНСКИЙ,ГОРОД БАВЛЫ,,УЛИЦА КУЙБЫШЕВА,36,,,ул. Ленина д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5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6 от 15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Бугульми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237,РЕСПУБЛИКА ТАТАРСТАН,РАЙОН БУГУЛЬМИНСКИЙ,ГОРОД БУГУЛЬМА,,УЛИЦА 14 ПАВШИХ,ДОМ 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-29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7 от 29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67/4/42-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9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0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ПРОМОЧИСТ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040,РЕСПУБЛИКА ТАТАРСТАН,РАЙОН НУРЛАТСКИЙ,ГОРОД НУРЛАТ,,УЛИЦА КУЙБЫШЕВА,59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1-22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8 от 22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Черемша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100,РЕСПУБЛИКА ТАТАРСТАН,РАЙОН ЧЕРЕМШАНСКИЙ,,СЕЛО ЧЕРЕМШАН,УЛИЦА ШЕШМИНСКАЯ,3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2-23.03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69 от 23.03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Булгарпив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800,РЕСПУБЛИКА ТАТАРСТАН,,ГОРОД НАБЕРЕЖНЫЕ ЧЕЛНЫ,,ПРОЕЗД ХЛЕБНЫЙ,3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-16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0 от 16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0/4/31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6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6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6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ПОУ «Набережночелнин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822,РЕСПУБЛИКА ТАТАРСТАН,,ГОРОД НАБЕРЕЖНЫЕ ЧЕЛНЫ,,УЛИЦА ОРЛОВСКАЯ,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0-14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1 от 14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1/4/29- 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4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2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ПОУ «Камский государственный автомеханический техникум имени Л.Б. Васильева»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Набережные Челны, пр. М. Джалиля,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5-17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2 от 17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2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2/4/33- 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7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7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АО «АЛАБУГА СОТ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3,РЕСПУБЛИКА ТАТАРСТАН,РАЙОН ЕЛАБУЖСКИЙ,ГОРОД ЕЛАБУГА,,УЛИЦА КАЗАНСКАЯ,ДОМ 10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-21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3 от 21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3/4/36- 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1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Заин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20,РЕСПУБЛИКА ТАТАРСТАН,РАЙОН ЗАИНСКИЙ,ГОРОД ЗАИНСК,,УЛИЦА КОМСОМОЛЬСКАЯ,5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4 от 28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4/4/40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8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8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«Менделеев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650,РЕСПУБЛИКА ТАТАРСТАН,РАЙОН МЕНДЕЛЕЕВСКИЙ,ГОРОД МЕНДЕЛЕЕВСК,,УЛИЦА СЕВЕРНАЯ,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4-29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5 от 29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5/4/41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9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Нижнекамский завод технического углерод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0,РЕСПУБЛИКА ТАТАРСТАН,РАЙОН НИЖНЕКАМСКИЙ,ГОРОД НИЖНЕКАМСК,,,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-22.03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>Сахибуллин Р.Г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2.02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6 от 22.03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76/4/38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03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2.03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3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2.03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Шипулина Кристина Александровна</cp:lastModifiedBy>
  <cp:lastPrinted>2017-02-28T14:21:00Z</cp:lastPrinted>
  <dcterms:modified xsi:type="dcterms:W3CDTF">2017-06-08T07:51:00Z</dcterms:modified>
  <cp:revision>106</cp:revision>
  <dc:subject/>
  <dc:title>СОГЛАСОВАНО</dc:title>
</cp:coreProperties>
</file>