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  с 1 по 28 февраля 2017 года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5"/>
        <w:gridCol w:w="2692"/>
        <w:gridCol w:w="1693"/>
        <w:gridCol w:w="2275"/>
        <w:gridCol w:w="241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ьный комитет Чистополь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980,РЕСПУБЛИКА ТАТАРСТАН,РАЙОН ЧИСТОПОЛЬСКИЙ,ГОРОД ЧИСТОПОЛЬ,,УЛИЦА БЕБЕЛЯ,12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07-10.02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21 от 10.02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АО «Казанский завод компрессорного машиностроения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29,РЕСПУБЛИКА ТАТАРСТАН,,ГОРОД КАЗАНЬ,,УЛИЦА ХАЛИТОВА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0-27.02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22 от 27.02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Республиканский детский психоневрологический санаторий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140,РЕСПУБЛИКА ТАТАРСТАН,,ГОРОД КАЗАНЬ,,УЛИЦА ЧИШМЯЛЕ,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1-28.02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3 от 2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Республиканский дом ребенка специализированный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126,РЕСПУБЛИКА ТАТАРСТАН,,ГОРОД КАЗАНЬ,,ПРОСПЕКТ ЯМАШЕВА,88,А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, выездная</w:t>
            </w:r>
          </w:p>
          <w:p>
            <w:pPr>
              <w:pStyle w:val="Normal"/>
              <w:rPr/>
            </w:pPr>
            <w:r>
              <w:rPr/>
              <w:t xml:space="preserve">27-28.02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4 от 2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0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4/4/25- 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8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БПОУ «Лубянский лесотехнически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108,РЕСПУБЛИКА ТАТАРСТАН,РАЙОН КУКМОРСКИЙ,,СЕЛО ЛУБЯНЫ,УЛИЦА ТЕХНИКУМСКАЯ,1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5-16.02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5 от 16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ОО «Татмит Агро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050,РЕСПУБЛИКА ТАТАРСТАН,РАЙОН САБИНСКИЙ,,СЕЛО ШЕМОРДАН,УЛИЦА ПЕРВОМАЙСКАЯ,3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3-14.02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6 от 14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6/4/21-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к 30.10.2018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Клиническая больница №2» г.Казан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3,РЕСПУБЛИКА ТАТАРСТАН,,ГОРОД КАЗАНЬ,,УЛИЦА МУЗЫКАЛЬНАЯ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0-28.02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7 от 2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7/4/26- 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8.02.2018г. 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4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Госпиталь для ветеранов войн» г.Казан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9,РЕСПУБЛИКА ТАТАРСТАН,,ГОРОД КАЗАНЬ,,УЛИЦА ИСАЕВА,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1-28.02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8 от 2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Казанский  энергетически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49,РЕСПУБЛИКА ТАТАРСТАН,,ГОРОД КАЗАНЬ,,УЛИЦА СПАРТАКОВСКАЯ,1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2-20.02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9 от 20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9/4/24- 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Международный колледж сервис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137,РЕСПУБЛИКА ТАТАРСТАН,,ГОРОД КАЗАНЬ,,УЛИЦА АДОРАТСКОГО,58Б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03-13.02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30 от 13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30/4/20-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13.02.2018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Апастовский аграрны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350,РЕСПУБЛИКА ТАТАРСТАН,РАЙОН АПАСТОВСКИЙ,,ПОСЕЛОК ГОРОДСКОГО ТИПА АПАСТОВО,УЛИЦА ПОЛЕВАЯ,3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08.02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1 от 0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7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1/4/17-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8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Верхнеуслонская центральная районная больниц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570,РЕСПУБЛИКА ТАТАРСТАН,РАЙОН ВЕРХНЕУСЛОНСКИЙ,,СЕЛО ВЕРХНИЙ УСЛОН,УЛИЦА МЕДГОРОДОК,ПОЛИКЛИННИКА 2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.02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2 от 21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Кайбицкая центральная районная больниц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330,РЕСПУБЛИКА ТАТАРСТАН,РАЙОН КАЙБИЦКИЙ,,СЕЛО БОЛЬШИЕ КАЙБИЦЫ,УЛИЦА ГИСМАТУЛЛИНА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7-08.02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3 от 0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3/4/15-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8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Камско-Устьинская центральная районная больниц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820,РЕСПУБЛИКА ТАТАРСТАН,РАЙОН КАМСКО-УСТЬИНСКИЙ,,ПОСЕЛОК ГОРОДСКОГО ТИПА КАМСКОЕ УСТЬЕ,УЛИЦА ГАГАРИНА,8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-15.02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4 от 15.02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4/4/22-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5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0-17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5.02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Тетюшский сельскохозяйственный техникум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370,РЕСПУБЛИКА ТАТАРСТАН,РАЙОН ТЕТЮШСКИЙ,ГОРОД ТЕТЮШИ,,УЛИЦА 200 ЛЕТ ТЕТЮШАМ,2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4-15.02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5 от 15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8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5/4/23-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5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1-17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5.02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Альметьевский колледж физической культуры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62,РЕСПУБЛИКА ТАТАРСТАН,ГОРОД АЛЬМЕТЬЕВСК,,УЛИЦА РИЗЫ ФАХРЕТДИНА,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6.02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проверки № 36 от 16.02.2017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БОУВО «Альметьевский государственный нефтяной институт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62,РЕСПУБЛИКА ТАТАРСТАН,РАЙОН АЛЬМЕТЬЕВСКИЙ,ГОРОД АЛЬМЕТЬЕВСК,,УЛИЦА ЛЕНИНА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3-14.02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проверки № 37 от 14.02.2017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ОУВО «Альметьевский государственный институт муни-ципальной службы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50,РЕСПУБЛИКА ТАТАРСТАН,РАЙОН АЛЬМЕТЬЕВСКИЙ,ГОРОД АЛЬМЕТЬЕВСК,,УЛИЦА МУСЫ ДЖАЛИЛЯ,ДОМ 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-22.02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проверки № 38 от 22.02.2017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Альметьевский музыкальный колледж им.Ф.З.Яруллин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57,РЕСПУБЛИКА ТАТАРСТАН, ГОРОД АЛЬМЕТЬЕВСК,,УЛИЦА НЕФТЯНИКОВ,ДОМ 1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02.02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проверки № 39 от 02.02.2017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ОО «Бугульма-Водоканал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236,РЕСПУБЛИКА ТАТАРСТАН,РАЙОН БУГУЛЬМИНСКИЙ,ГОРОД БУГУЛЬМА,,УЛИЦА КЛИМЕНТА ВОРОШИЛОВА,1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7-09.02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проверки № 40 от 09.02.2017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Больница скорой медицинской помощи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803,РЕСПУБЛИКА ТАТАРСТАН,,ГОРОД НАБЕРЕЖНЫЕ ЧЕЛНЫ,,ПРОСПЕКТ НАБЕРЕЖНОЧЕЛНИНСКИЙ,1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6-09.02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1 от 09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41/4/19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9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09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9.02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СО «Мензелинский дом-интернат для престарелых и инвалидов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702,РЕСПУБЛИКА ТАТАРСТАН, ГОРОД МЕНЗЕЛИНСК,,УЛИЦА ИЗЫСКАТЕЛЕЙ,1/2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7.02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2 от 07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42/4/16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7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07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7.02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ПОУ «Нижнекамский музыкальный колледж им.С.Сайдашев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0,РЕСПУБЛИКА ТАТАРСТАН, ГОРОД НИЖНЕКАМСК,,ПЛОЩАДЬ ИМ Н.В.ЛЕМАЕВА,1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8.02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2 от 08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6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43/4/18-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08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8.02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УЗ «Чистополь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980,РЕСПУБЛИКА ТАТАРСТАН,РАЙОН ЧИСТОПОЛЬСКИЙ,ГОРОД ЧИСТОПОЛЬ,,УЛИЦА К.МАРКСА,ДОМ 5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8-10.02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1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4 от 10.02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Шипулина Кристина Александровна</cp:lastModifiedBy>
  <cp:lastPrinted>2017-02-28T14:21:00Z</cp:lastPrinted>
  <dcterms:modified xsi:type="dcterms:W3CDTF">2017-06-08T11:08:00Z</dcterms:modified>
  <cp:revision>124</cp:revision>
  <dc:subject/>
  <dc:title>СОГЛАСОВАНО</dc:title>
</cp:coreProperties>
</file>