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  с 9 по 31 января 2017 года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5"/>
        <w:gridCol w:w="2692"/>
        <w:gridCol w:w="1693"/>
        <w:gridCol w:w="2275"/>
        <w:gridCol w:w="241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БПОУ «Атнинский сельскохозяйственный техникум им. Габдуллы Тукая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ЛИКА ТАТАРСТАН ,Атнинский район ,   СЕЛО Большая Атня,  ул. Б.Зиганшина, 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3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 от 23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/4/2-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3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3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ОАО «Новокинерское МППЖКХ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031,РЕСПУБЛИКА ТАТАРСТАН,РАЙОН АРСКИЙ,СЕЛО НОВЫЙ КИНЕР,,УЛИЦА СОВЕТСКАЯ,3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31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 исключен из ежегодного плана проверки в связи с прекращением деятельности по эксплуатации (использования) опасных производственных объектов,  подлежащих провер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ГАУСО «Арский дом-интернат для престарелых и инвалидов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000,РЕСПУБЛИКА ТАТАРСТАН,РАЙОН АРСКИЙ,ГОРОД АРСК,,УЛИЦА ЛЕВИТАНА,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0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3 от 20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3/4/1- 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ГАУСО «Корноуховский дом-интернат для престарелых и инвалидов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644,РЕСПУБЛИКА ТАТАРСТАН,РАЙОН РЫБНО-СЛОБОДСКИЙ,,СЕЛО КОРНОУХОВО,УЛИЦА СОВХОЗНАЯ,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7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 от 27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/4/8-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7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7.01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7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ЗАО «Агротехмашстройсервис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76,РЕСПУБЛИКА ТАТАРСТАН,,ГОРОД КАЗАНЬ,,УЛИЦА ЗАЛЕСНАЯ,3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-31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 от 31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/4/13- 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ЗАО «Русэкопроект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88,РЕСПУБЛИКА ТАТАРСТАН,,ГОРОД КАЗАНЬ,,УЛИЦА АКАДЕМИКА ГУБКИНА В/Ч 108,25,,56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6.01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 от 26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5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6/4/6- 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к 01.10.2018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АО «Казанская теплосетевая компания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4,РЕСПУБЛИКА ТАТАРСТАН,,ГОРОД КАЗАНЬ,,УЛИЦА ЛУШНИКОВА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3.01.2017г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 от 23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УЗ «Центральная городская клиническая больница № 18» г. Казани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101,РЕСПУБЛИКА ТАТАРСТАН,,ГОРОД КАЗАНЬ,,УЛИЦА ХУСАИНА МАВЛЮТОВА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30.01.2017г </w:t>
            </w:r>
          </w:p>
          <w:p>
            <w:pPr>
              <w:pStyle w:val="Normal"/>
              <w:rPr/>
            </w:pPr>
            <w:r>
              <w:rPr/>
              <w:t xml:space="preserve">Начальник отдела Дедов С.В..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8 от 30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8/4/9-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Казанский авиационно-технологический колледж имени П.В. Дементье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6,РЕСПУБЛИКА ТАТАРСТАН,,ГОРОД КАЗАНЬ,,УЛИЦА КОПЫЛОВА,2Б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-31.01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 от 31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9/4/11-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0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Профессиональный колледж № 4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2,РЕСПУБЛИКА ТАТАРСТАН,,ГОРОД КАЗАНЬ,,УЛИЦА ЭНГЕЛЬСА,1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8-30.01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0 от 30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/4/10-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Казанский техникум информационных технологий и связи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61,РЕСПУБЛИКА ТАТАРСТАН,,ГОРОД КАЗАНЬ,,УЛИЦА БАРИ ГАЛЕЕВА,3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-31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1 от 31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3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1/4/12-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2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УП «БЭРКУТ» Камско-Устьинского района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820,РЕСПУБЛИКА ТАТАРСТАН,РАЙОН КАМСКО-УСТЬИНСКИЙ,,ПОСЕЛОК ГОРОДСКОГО ТИПА КАМСКОЕ УСТЬЕ,УЛИЦА К.МАРКСА,9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-25.01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 от 25.01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2/4/4-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5.01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Альметьевский медицински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61,РЕСПУБЛИКА ТАТАРСТАН,РАЙОН АЛЬМЕТЬЕВСКИЙ,ГОРОД АЛЬМЕТЬЕВСК,,УЛИЦА ШЕВЧЕНКО,2Г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7-30.01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 от 30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АО «Нурлатские тепловые сети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040,РЕСПУБЛИКА ТАТАРСТАН,РАЙОН НУРЛАТСКИЙ,ГОРОД НУРЛАТ,,УЛИЦА ГАГАРИНА,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30-31.01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4 от 31.01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4/4/14- 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01.02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1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1.0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АО «Набережночелнинский хладокомбинат «ЧЕЛНЫ ХОЛОД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800,РЕСПУБЛИКА ТАТАРСТАН,,ГОРОД НАБЕРЕЖНЫЕ ЧЕЛНЫ,ПРОМЫШЛЕННАЯ ЗОНА ПРОМЫШЛЕННО-КОММУНАЛЬНАЯ ЗОНА,,А-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-25.01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5 от 25.01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ОО «ТАИФ-МАГИСТРАЛЬ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901,КРАЙ КРАСНОДАРСКИЙ,,ГОРОД КРАСНОДАР,,УЛИЦА ЧЕРКАССКАЯ (ПРИКУБАНСКИЙ ОКРУГ),61,,ПОМ. 53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5.01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 исключен из ежегодного плана проверки в связи с прекращением деятельности по эксплуатации (использования) опасных производственных объектов,  подлежащих провер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Нижнекамский технологически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8,РЕСПУБЛИКА ТАТАРСТАН,РАЙОН НИЖНЕКАМСКИЙ,ГОРОД НИЖНЕКАМСК,,ПРОСПЕКТ ХИМИКОВ,3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7 от 24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15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7/4/3- 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24.01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0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АПОУ «Нижнекамский медицинский колледж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0,РЕСПУБЛИКА ТАТАРСТАН,РАЙОН НИЖНЕКАМСКИЙ,ГОРОД НИЖНЕКАМСК,,УЛИЦА СПОРТИВНА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5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8 от 25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18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8/4/5- 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25.01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ГАУСО «Джалильский дом-интернат для престарелых и инвалидов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368,РЕСПУБЛИКА ТАТАРСТАН,РАЙОН САРМАНОВСКИЙ,,ПОСЕЛОК ГОРОДСКОГО ТИПА ДЖАЛИЛЬ,УЛИЦА ЛЕСНАЯ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30-31.01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9 от 31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ГАУСО «Чистопольский дом-интернат для престарелых и инвалидов «ЮЛДАШ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986,РЕСПУБЛИКА ТАТАРСТАН,РАЙОН ЧИСТОПОЛЬСКИЙ,ГОРОД ЧИСТОПОЛЬ,,УЛИЦА ПОЛЮЩЕНКОВА,1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6.01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12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 от 26.01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10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0/4/7-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01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26.01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01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Шипулина Кристина Александровна</cp:lastModifiedBy>
  <cp:lastPrinted>2017-02-28T14:21:00Z</cp:lastPrinted>
  <dcterms:modified xsi:type="dcterms:W3CDTF">2017-06-08T09:43:00Z</dcterms:modified>
  <cp:revision>119</cp:revision>
  <dc:subject/>
  <dc:title>СОГЛАСОВАНО</dc:title>
</cp:coreProperties>
</file>