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670" w:hanging="0"/>
        <w:jc w:val="right"/>
        <w:textAlignment w:val="baseline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490" w:hanging="0"/>
        <w:jc w:val="both"/>
        <w:textAlignment w:val="baseline"/>
        <w:outlineLvl w:val="2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10490" w:hanging="0"/>
        <w:jc w:val="both"/>
        <w:textAlignment w:val="baseline"/>
        <w:outlineLvl w:val="2"/>
        <w:rPr/>
      </w:pPr>
      <w:r>
        <w:rPr/>
        <w:t>распоряжением Комиссии по предупреждению и ликвидации чрезвычайных ситуаций и обеспечению пожарной безопасности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ind w:left="10490" w:hanging="0"/>
        <w:jc w:val="both"/>
        <w:textAlignment w:val="baseline"/>
        <w:outlineLvl w:val="2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10490" w:hanging="0"/>
        <w:jc w:val="both"/>
        <w:textAlignment w:val="baseline"/>
        <w:outlineLvl w:val="2"/>
        <w:rPr/>
      </w:pPr>
      <w:r>
        <w:rPr/>
        <w:t>от «14» декабря 2016 года  № 37-16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 планов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х разливов нефти и нефтепродуктов организациям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487"/>
        <w:gridCol w:w="5902"/>
        <w:gridCol w:w="2556"/>
        <w:gridCol w:w="2167"/>
      </w:tblGrid>
      <w:tr>
        <w:trPr>
          <w:tblHeader w:val="true"/>
          <w:trHeight w:val="10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лана по предупреждению и ликвидации разливов нефтепродук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 действия существующ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 ЛР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дата утверждени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а ЛРН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ОАО «ТГК-16» Казанская ТЭЦ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8"/>
              </w:rPr>
              <w:t>420036, г.Казань, ул.Северо-Западная, д.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Cs w:val="28"/>
              </w:rPr>
              <w:t>План ЛРН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филиала ОАО «ТГК-16» Казанская ТЭЦ-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ОАО «ТГК-16» Нижнекамская ТЭЦ (ПТК-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8"/>
              </w:rPr>
              <w:t>423570, г.Нижнекамск, п/о 11, а/я 6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ЛРН филиала  ОАО «ТГК-16» Нижнекамская ТЭЦ (ПТК-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инский филиал  ООО «Татнефть –АЗС 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850, Тукаевский район, п. Нефтебаза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ЛРН  Челнинского филиала ООО «Татнефть – АЗС Центр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Чулман-Тран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8"/>
              </w:rPr>
              <w:t>Тукаевский район, пос.Нефтебаза, д.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лан ЛРН</w:t>
            </w:r>
            <w:r>
              <w:rPr/>
              <w:t xml:space="preserve"> </w:t>
            </w:r>
            <w:r>
              <w:rPr>
                <w:szCs w:val="28"/>
              </w:rPr>
              <w:t>ООО «Чулман-Транс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О «Геолог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8"/>
              </w:rPr>
              <w:t>423450, г. Альметьевск, ул. Ленина, д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ЛРН ЗАО «Геолог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«ГРИЦ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8"/>
              </w:rPr>
              <w:t>420015, г. Казань, а/я 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Cs w:val="28"/>
              </w:rPr>
              <w:t>План ЛРН</w:t>
            </w:r>
            <w:r>
              <w:rPr>
                <w:color w:val="000000"/>
              </w:rPr>
              <w:t xml:space="preserve"> Установки предварительного сброса воды ОАО «ГРИЦ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ентал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8"/>
              </w:rPr>
              <w:t>Сармановский район, п.г.т. Джалиль, ул. Ахмадиева, д. 3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ЛРН</w:t>
            </w:r>
            <w:r>
              <w:rPr/>
              <w:t xml:space="preserve"> </w:t>
            </w:r>
            <w:r>
              <w:rPr>
                <w:szCs w:val="28"/>
              </w:rPr>
              <w:t>ООО «Бентал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уровен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ХК «Татнефтепродукт» нефтебаза филиал «Нурлатнефтепроду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8"/>
              </w:rPr>
              <w:t>г.Нурлат, ул.Гиматдинова, д.1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ЛРН нефтебазы филиала «Нурлатнефтепродукт»</w:t>
            </w:r>
            <w:r>
              <w:rPr>
                <w:color w:val="000000"/>
              </w:rPr>
              <w:t xml:space="preserve"> ОАО ХК «Татнефтепродук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ию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ГДУ «Лениногорскнефть» ПАО «Татнефть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423250, г.Лениногорск ул. Ленинградская, 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План ЛРН ЦДНГ № 1 </w:t>
            </w:r>
            <w:r>
              <w:rPr/>
              <w:t>НГДУ «Лениногорскнефть» 4 ПАО «Татнефть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лан ЛРН ЦДНГ № 4 </w:t>
            </w:r>
            <w:r>
              <w:rPr/>
              <w:t>НГДУ «Лениногорскнефть» 4 ПАО «Татнефть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План ЛРН ЦДНГ № 5 </w:t>
            </w:r>
            <w:r>
              <w:rPr/>
              <w:t>НГДУ «Лениногорскнефть» 4 ПАО «Татнеф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ЛУКОЙЛ-Уралнефтепродукт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8"/>
              </w:rPr>
              <w:t>450057, Башкортостан, г.Уфа, ул. Цюрупы, д.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н ЛРН нефтебазы в г.Бугульма регионального управления в РТ ООО «ЛУКОЙЛ-Уралнефтепродук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«Геотех» ООО УК «Шешмаой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423452, г.Альметьевск, ул.Ленина, д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ЛРН ЗАО «Геотех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ОАО «Кондурчанефть» </w:t>
            </w:r>
            <w:r>
              <w:rPr>
                <w:color w:val="000000"/>
              </w:rPr>
              <w:t xml:space="preserve">ООО УК «Шешмаойл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423452, г.Альметьевск, ул.Ленина, д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ЛРН ОАО «Кондурчанеф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\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Татойлг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8"/>
              </w:rPr>
              <w:t>423464, г.Альметьевск, ул.Тухватуллина, д.2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н ЛРН Кузайкинскоего нефтяного месторождения ОАО «Татойлгаз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Татойлг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8"/>
              </w:rPr>
              <w:t>423464, г.Альметьевск, ул.Тухватуллина, д.2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н ЛРН Урустамакского нефтяного месторождения ОАО «Татойлгаз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АО «Иделойл» </w:t>
            </w:r>
            <w:r>
              <w:rPr>
                <w:color w:val="000000"/>
              </w:rPr>
              <w:t>ООО УК «Шешмаой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423452, г.Альметьевск, ул.Ленина, д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н ЛРН ЦДНГ ОАО «Иделой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О «Геолог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0"/>
              </w:rPr>
              <w:t>423452, г. Альметьевск, ул. Ленина, д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н ЛРН ЦДНГ №2 ЗАО «Геолог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Татнефть»  </w:t>
            </w:r>
          </w:p>
          <w:p>
            <w:pPr>
              <w:pStyle w:val="Normal"/>
              <w:rPr/>
            </w:pPr>
            <w:r>
              <w:rPr/>
              <w:t>НГДУ «Джалильнеф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8, Сармановский р-он,   п.Джалиль, ул. Ленина, д. 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ЛРН  ЦДНГ 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Татнефть»  </w:t>
            </w:r>
          </w:p>
          <w:p>
            <w:pPr>
              <w:pStyle w:val="Normal"/>
              <w:rPr/>
            </w:pPr>
            <w:r>
              <w:rPr/>
              <w:t>НГДУ «Джалильнеф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8, Сармановский р-он,   п.Джалиль, ул. Ленина, д. 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ЛРН  ЦДНГ №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Татнефтеотдач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423450, г.Альметьевск, ул.Шевченко, д.9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ЛРН УПВСН «Салдакаево» Степноозерского месторождения нефти ОАО "Татнефтеотдача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ию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ДУ «Альметьевнефть» ПАО «Татнеф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450, г. Альметьевск, ул. Ленина, 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План ЛРН  ЦДНГ № 1НГДУ «Альметьевнефть» ПАО «Татнеф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План ЛРН  ЦДНГ № 3 НГДУ «Альметьевнефть» ПАО «Татнеф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План ЛРН  ЦДНГ № 4 НГДУ «Альметьевнефть» ПАО «Татнеф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План ЛРН  ЦДНГ № 5 НГДУ «Альметьевнефть» ПАО «Татнеф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План ЛРН  ЦДНГ № 6 НГДУ «Альметьевнефть» ПАО «Татнеф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4:00Z</dcterms:created>
  <dc:creator>1</dc:creator>
  <dc:description/>
  <cp:keywords/>
  <dc:language>en-US</dc:language>
  <cp:lastModifiedBy>KornilovSYU</cp:lastModifiedBy>
  <cp:lastPrinted>2016-12-02T10:06:00Z</cp:lastPrinted>
  <dcterms:modified xsi:type="dcterms:W3CDTF">2016-12-23T08:33:00Z</dcterms:modified>
  <cp:revision>6</cp:revision>
  <dc:subject/>
  <dc:title>Приложение 7</dc:title>
</cp:coreProperties>
</file>