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рганизационных мероприятий  МЧС Республики Татарста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   25 апреля  по 2 мая 2011г.</w:t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1843"/>
        <w:gridCol w:w="32"/>
        <w:gridCol w:w="1952"/>
        <w:gridCol w:w="28"/>
        <w:gridCol w:w="1800"/>
        <w:gridCol w:w="13"/>
      </w:tblGrid>
      <w:tr>
        <w:trPr>
          <w:tblHeader w:val="true"/>
          <w:trHeight w:val="14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62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1"/>
              </w:rPr>
              <w:t>25 апреля 2011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Заслушивание на селекторе (Лениногорский рай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Т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 xml:space="preserve"> </w:t>
            </w:r>
            <w:r>
              <w:rPr>
                <w:rStyle w:val="StrongEmphasis"/>
                <w:sz w:val="21"/>
                <w:szCs w:val="22"/>
              </w:rPr>
              <w:t>Р.Н. Минних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Аппарат КМ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10.0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5.04.2011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30 04.2011</w:t>
            </w:r>
            <w:r>
              <w:rPr>
                <w:b/>
                <w:bCs/>
                <w:sz w:val="21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Обучающий семин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Родыгин</w:t>
            </w:r>
          </w:p>
        </w:tc>
      </w:tr>
      <w:tr>
        <w:trPr>
          <w:trHeight w:val="239" w:hRule="atLeast"/>
          <w:cantSplit w:val="true"/>
        </w:trPr>
        <w:tc>
          <w:tcPr>
            <w:tcW w:w="1162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26 апреля 2011 года</w:t>
            </w:r>
            <w:r>
              <w:rPr>
                <w:b/>
                <w:bCs/>
                <w:color w:val="333333"/>
                <w:sz w:val="21"/>
                <w:szCs w:val="27"/>
              </w:rPr>
              <w:t>, втор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МЧС России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8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Министерство сельского хозяйства и продовольствия 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Мобилизационный сбор специалистов по мобилизационной рабо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КМ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9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 центрального аппарата с территориальными  органами Федеральной службы судебных приставов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Федеральная служба судебных пристав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ул.Оренбургский тракт,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Заседание по безопасности жизнедеятельности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 xml:space="preserve">ГУ «Научный центр </w:t>
            </w:r>
            <w:r>
              <w:rPr>
                <w:rStyle w:val="StrongEmphasis"/>
                <w:b w:val="false"/>
                <w:sz w:val="21"/>
                <w:szCs w:val="22"/>
              </w:rPr>
              <w:t>по безопасности жизнедеятельности детей»</w:t>
            </w:r>
            <w:r>
              <w:rPr>
                <w:bCs/>
                <w:sz w:val="21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Розенталь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Проспект Ямашева-улица Ф.Амирха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Митинг, посвященный 25-ой годовщине авар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2"/>
              </w:rPr>
              <w:t>на Чернобыльской АЭ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оргкомите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 Нижний Новгор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валификационные экзамены у должностных лиц Ф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отыгуллин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Единый приемный день граждан в органах гос.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 xml:space="preserve">Р.З. Хабибуллин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 xml:space="preserve">16.00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памятник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М. Джалил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Мероприятие посвященно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125 – летию Г. Ту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Конференция  Волгострой - экспорт с участием генерал-майора С.Л. Диденк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.В. Карим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День памяти погибших в радиационных авариях и катастроф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Обращение в СМИ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239" w:hRule="atLeast"/>
          <w:cantSplit w:val="true"/>
        </w:trPr>
        <w:tc>
          <w:tcPr>
            <w:tcW w:w="1162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27 апреля 2011 года, среда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  <w:r>
              <w:rPr>
                <w:bCs/>
                <w:sz w:val="21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9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Анализ работы по подключению к сети ВКС пожарных гарнизонов, региональных спасательных отрядов и поисково-спасательных формирований субъектов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15.3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ВВ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Подготовка к пара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27.04.2011-28.04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орст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Международная научно-практическая конференция на тем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 </w:t>
            </w:r>
            <w:r>
              <w:rPr>
                <w:rStyle w:val="StrongEmphasis"/>
                <w:sz w:val="21"/>
                <w:szCs w:val="22"/>
              </w:rPr>
              <w:t>« Современная эколого-антропологическая методология изучения и решения проблем здоровья населения», посвященной 25-ой годовщине катастрофы на Чернобыльской АЭ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Ф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.В. Суржко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С. Бакиров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7.04.2011-29.04.2011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Бассейн «Оргсинтез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Чемпионат России по водному полу среди мужских команд, игры за 3 место, «Синтез» г. Казань - «Астана» Казах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С.В. Сергеев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отыгуллин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7.04.2011-01.05.2011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Спорткомплекс «Батыр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Чемпионат России по самбо среди студ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С.В. Сергеев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отыгуллин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62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8 апреля  2011 года, четверг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 xml:space="preserve">НЦУКС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Ответственный согласно приказу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Республиканское совещание «Итоги исполнения консолидированного бюджета Республики Татарстан за 1 квартал 2011 года и задачи финансовых, казначейских и налоговых органов республики до конца 2011 года».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инистерство финансов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9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Заслушивание председателей (представителей) КЧС по вопросам реализации планов мероприятий, направленных на повышение готовности к пожароопасному периоду 2011 го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Госсовета 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Восемнадцатое заседание ГС РТ четвертого созы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ГС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Селектор с участие генерал-майора С.Л. Диденк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8.04.2011-30.04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Стадион «Тулпар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Чемпионат России по регби-7 среди студ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отыгуллин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62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9 апреля 2011 года, пятница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Заслушивание на селекто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8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Министерство культуры 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Мобилизационный сбор специалистов по теме: «О порядке взаимодействия министерств, ведомств с органами местного самоуправления по выполнению мобилизационных план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КМ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9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1) Анализ оперативного реагирования ОДС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2) Анализ укомплектованности, готовности к работе ОГ пожарно-спасательных гарнизоно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3) Анализ информирования населения об угрозе и возникновения ЧС в СМИ. 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В. Родыг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6.00 КМ 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 </w:t>
            </w:r>
            <w:r>
              <w:rPr>
                <w:b/>
                <w:bCs/>
                <w:sz w:val="21"/>
                <w:szCs w:val="22"/>
              </w:rPr>
              <w:t>( 9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о мерах по ограничению применения пиротехнических изделий на территории Республики Татар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Премьер-министр Р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И.Ш. Халик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Ул. Яруллина, 1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Торжественное мероприятие, посвященное 362-й годовщине образования пожарной охраны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Арский муниципальный рай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Выездное заседание рабочей группы КЧС на тему «О мерах по предупреждению и ликвидации лесных (торфяных) пожаров  на территории  РТ в 2011 году» с проведением командно-штабного 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</w:tc>
      </w:tr>
      <w:tr>
        <w:trPr>
          <w:trHeight w:val="349" w:hRule="atLeast"/>
        </w:trPr>
        <w:tc>
          <w:tcPr>
            <w:tcW w:w="1162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0 апреля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2"/>
              </w:rPr>
              <w:t>2011</w:t>
            </w:r>
            <w:r>
              <w:rPr>
                <w:b/>
                <w:sz w:val="21"/>
              </w:rPr>
              <w:t xml:space="preserve"> года,  суббота</w:t>
            </w:r>
            <w:r>
              <w:rPr>
                <w:b/>
                <w:bCs/>
                <w:sz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Заслушивание на селекто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День пожарной охра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оздравление в СМ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1162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2"/>
              </w:rPr>
              <w:t>1 мая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2"/>
              </w:rPr>
              <w:t>2011</w:t>
            </w:r>
            <w:r>
              <w:rPr>
                <w:b/>
                <w:sz w:val="21"/>
              </w:rPr>
              <w:t xml:space="preserve"> года, воскресенье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Заслушивание на селектор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.05.2011-02.05.2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Обеспечение пожарной безопасности мест проведения праздничных мероприятий, посвященных празднику Весны и Тру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Н. Мотыгуллин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6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 мая 2011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Заслушивание на селектор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Т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 xml:space="preserve"> </w:t>
            </w:r>
            <w:r>
              <w:rPr>
                <w:rStyle w:val="StrongEmphasis"/>
                <w:sz w:val="21"/>
                <w:szCs w:val="22"/>
              </w:rPr>
              <w:t>Р.Н. Минних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Аппарат КМ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10.0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6:00Z</dcterms:created>
  <dc:creator>Орг. отдел</dc:creator>
  <dc:description/>
  <cp:keywords/>
  <dc:language>en-US</dc:language>
  <cp:lastModifiedBy>HasanovaGM</cp:lastModifiedBy>
  <cp:lastPrinted>2011-04-25T10:16:00Z</cp:lastPrinted>
  <dcterms:modified xsi:type="dcterms:W3CDTF">2011-04-25T06:22:00Z</dcterms:modified>
  <cp:revision>140</cp:revision>
  <dc:subject/>
  <dc:title>Примерный план</dc:title>
</cp:coreProperties>
</file>