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lineRule="auto" w: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1"/>
        <w:keepNext w:val="false"/>
        <w:rPr/>
      </w:pPr>
      <w:r>
        <w:rPr>
          <w:bCs w:val="false"/>
          <w:szCs w:val="20"/>
        </w:rPr>
        <w:t>Аналитическая справка о рассмотрении обращений граждан</w:t>
      </w:r>
    </w:p>
    <w:p>
      <w:pPr>
        <w:pStyle w:val="1"/>
        <w:keepNext w:val="false"/>
        <w:rPr/>
      </w:pPr>
      <w:r>
        <w:rPr/>
        <w:t xml:space="preserve"> </w:t>
      </w:r>
      <w:r>
        <w:rPr/>
        <w:t>в Министерстве по делам гражданской</w:t>
      </w:r>
    </w:p>
    <w:p>
      <w:pPr>
        <w:pStyle w:val="Normal"/>
        <w:jc w:val="center"/>
        <w:rPr/>
      </w:pPr>
      <w:r>
        <w:rPr>
          <w:b/>
        </w:rPr>
        <w:t>обороны и чрезвычайным ситуациям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6 месяцев 2016 года в адрес министерства поступило 329 письменных и устных обращений граждан, что на 12,76% больше, чем за аналогичный период 2015 года (287 обращений), из них через Интернет-приемную – 106 обращений. 3 обращения носят анонимный характер. 94 обращения поступили от других органов государственной власти. Все обращения были приняты, зарегистрированы и рассмотрены по существу в установленные законодательством  сроки. Доводы и факты, приведенные в обращениях, объективно и своевременно проверены. По каждому обращению принято мотивированное и основанное на действующем законодательстве решение, обеспечено его реальное исполнение. На каждое обращение граждан дан ответ, включающий в себя результаты рассмотрения обращения и принятое по нему решение в установленный законодательством срок в письменной или устной форме по согласованию с заявителями. </w:t>
      </w:r>
    </w:p>
    <w:p>
      <w:pPr>
        <w:pStyle w:val="Normal"/>
        <w:ind w:firstLine="709"/>
        <w:jc w:val="both"/>
        <w:rPr/>
      </w:pPr>
      <w:r>
        <w:rPr/>
        <w:t>Анализ содержания обращений за текущей период показывает, что рост обращений граждан по сравнению с аналогичным периодом 2015 года связан с вопросам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 xml:space="preserve">- пожарной безопасности (увеличение на 17 обращений), что обусловлено, произошедшим </w:t>
      </w:r>
      <w:r>
        <w:rPr>
          <w:szCs w:val="28"/>
        </w:rPr>
        <w:t>в феврале 2016 года крупным пожаром по ул.Пушкина, д.5, г.Казань. В связи с этим увеличилось количество обращений по соблюдению норм пожарной безопасности;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/>
        <w:t>ликвидации последствий ЧС (увеличение на 17 обращений), что обусловлено, подтоплением садовых участков, жилых построек в паводковый период;</w:t>
      </w:r>
    </w:p>
    <w:p>
      <w:pPr>
        <w:pStyle w:val="Normal"/>
        <w:ind w:firstLine="709"/>
        <w:jc w:val="both"/>
        <w:rPr/>
      </w:pPr>
      <w:r>
        <w:rPr/>
        <w:t>- жилищное обеспечение (увеличение на 2 обращения) -  недостаточная информация для граждан по вопросам получения жилищного сертификата;</w:t>
      </w:r>
    </w:p>
    <w:p>
      <w:pPr>
        <w:pStyle w:val="Normal"/>
        <w:ind w:firstLine="709"/>
        <w:jc w:val="both"/>
        <w:rPr/>
      </w:pPr>
      <w:r>
        <w:rPr/>
        <w:t xml:space="preserve">- трудоустройства и кадровые вопросы (увеличение на 7 обращений), что обусловлено, стабильностью и престижем работы в сфере МЧС РТ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 xml:space="preserve">В 1 полугодии 2016 года 72 обращения направлены по ведомственной принадлежности с уведомлением автора обращения, что на 59 обращений больше чем в 1 полугодии 2015 года. Типовыми причинами, порождающими перенаправление жалоб по компетенции, является недостаточная информированность граждан о деятельности учреждений по предоставлению государственных услуг и ненадлежащее исполнение служебных обязанностей должностными лицами государственных органов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имеется снижение количества обращений за текущий период по сравнению с аналогичным периодом 2015 года по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я материальной помощи (на 5 обращений).</w:t>
      </w:r>
    </w:p>
    <w:p>
      <w:pPr>
        <w:pStyle w:val="Normal"/>
        <w:jc w:val="both"/>
        <w:rPr/>
      </w:pPr>
      <w:r>
        <w:rPr/>
        <w:t>Снижение количества обращений по данному вопросу обусловлено достаточной информированностью граждан о деятельности минист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6:00Z</dcterms:created>
  <dc:creator>FROURI</dc:creator>
  <dc:description/>
  <cp:keywords/>
  <dc:language>en-US</dc:language>
  <cp:lastModifiedBy>GaifullinaRH</cp:lastModifiedBy>
  <cp:lastPrinted>2008-06-27T14:06:00Z</cp:lastPrinted>
  <dcterms:modified xsi:type="dcterms:W3CDTF">2016-06-30T14:10:00Z</dcterms:modified>
  <cp:revision>5</cp:revision>
  <dc:subject/>
  <dc:title>Справка</dc:title>
</cp:coreProperties>
</file>