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6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u w:val="single"/>
        </w:rPr>
        <w:t>Происшествия за 25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47 раз, из них на тушение мусора – 3 раза. В республике произошло 3 пожара. Погиб – 1 человек, пострадавших и спасенны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перекал печи – 1 пожар, неосторожное обращение с огнем при курении - 1 пожар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8 раз, из них АСР проводились- 5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журные смены ПСО ПСС РТ при МЧС РТ выезжали по тревоге – 6 раз, из них: на разблокировку дверей – 2 раза, на поиск пропавшего на воде – 1 раз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жары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5. 10. 2010 г. 20.40 мск,  г. Чистополь, улица Карьерная, дом №45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Пожар в частном одноэтажном бревенчатом жилом доме. При тушении дома обнаружен труп владельца дома 1959 г.р. Причина возникновения пожара – неосторожное обращение с огнем при курен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7:00Z</dcterms:created>
  <dc:creator>almaz</dc:creator>
  <dc:description/>
  <cp:keywords/>
  <dc:language>en-US</dc:language>
  <cp:lastModifiedBy>LebedevaSA</cp:lastModifiedBy>
  <cp:lastPrinted>2010-10-25T09:07:00Z</cp:lastPrinted>
  <dcterms:modified xsi:type="dcterms:W3CDTF">2010-10-26T05:07:00Z</dcterms:modified>
  <cp:revision>2</cp:revision>
  <dc:subject/>
  <dc:title>1</dc:title>
</cp:coreProperties>
</file>