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5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u w:val="single"/>
        </w:rPr>
        <w:t>Происшествия за 24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51 раз, из них на тушение мусора – 9 раз. В республике произошло 6 пожаров. Погибших, пострадавших, спасенны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поджог – 3 пожара, короткое замыкание – 1 пожар,  устанавливается – 2 случая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0 раз, из них АСР проводились- 2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журные смены ПСО ПСС РТ при МЧС РТ выезжали по тревоге – 3 раза, из них: на разблокировку дверей – 2 раза, оказание помощи в ДТП –1 раз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8:00Z</dcterms:created>
  <dc:creator>almaz</dc:creator>
  <dc:description/>
  <cp:keywords/>
  <dc:language>en-US</dc:language>
  <cp:lastModifiedBy>LebedevaSA</cp:lastModifiedBy>
  <cp:lastPrinted>2010-10-25T09:07:00Z</cp:lastPrinted>
  <dcterms:modified xsi:type="dcterms:W3CDTF">2010-10-25T05:08:00Z</dcterms:modified>
  <cp:revision>2</cp:revision>
  <dc:subject/>
  <dc:title>1</dc:title>
</cp:coreProperties>
</file>