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ка о происшествиях по Республике Татарстан на 7.00 мск 23 октября 2010 г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Происшествия за 22 октябр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жарные подразделения ГПС Главного управления МЧС России по РТ выезжали по тревоге 45 раз, из них на тушение мусора – 3 раза. В республике произошло 5 пожаров. Погиб – 1 человек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инами пожаров стали: неосторожное обращение с огнем – 1 пожар, короткое замыкание электропроводки – 1 пожар, нарушение правил пожарной безопасности при эксплуатации электронагревательного прибора – 1 пожар, устанавливается – 2 случая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- 15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ежурные смены ПСО ПСС РТ при МЧС РТ выезжали по тревоге – 10 раз, из них: на разблокировку дверей – 6 раз, оказание помощи в ДТП – 2 раз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жары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2.10.2010 г. 07.40 мск., г. Бугульма, ул. Деповск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жар в жилом, бревенчатом, частном доме. При разборе обгоревших конструкций обнаружено тело хозяина дома мужчины, 1953 г. р. Причина возникновения пожара - нарушение правил эксплуатации электронагревательных приборов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лавное управление МЧС России по РТ предупрежда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икогда не пользуйтесь неи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bidi="ur-PK"/>
        </w:rPr>
        <w:t xml:space="preserve">облюдайте осторожность </w:t>
      </w:r>
      <w:r>
        <w:rPr>
          <w:rFonts w:cs="Arial" w:ascii="Arial" w:hAnsi="Arial"/>
          <w:sz w:val="20"/>
          <w:szCs w:val="20"/>
        </w:rPr>
        <w:t>при ис</w:t>
      </w:r>
      <w:r>
        <w:rPr>
          <w:rFonts w:cs="Arial" w:ascii="Arial" w:hAnsi="Arial"/>
          <w:sz w:val="20"/>
          <w:szCs w:val="20"/>
          <w:lang w:bidi="ur-PK"/>
        </w:rPr>
        <w:t>польз</w:t>
      </w:r>
      <w:r>
        <w:rPr>
          <w:rFonts w:cs="Arial" w:ascii="Arial" w:hAnsi="Arial"/>
          <w:sz w:val="20"/>
          <w:szCs w:val="20"/>
        </w:rPr>
        <w:t xml:space="preserve">овании </w:t>
      </w:r>
      <w:r>
        <w:rPr>
          <w:rFonts w:cs="Arial" w:ascii="Arial" w:hAnsi="Arial"/>
          <w:sz w:val="20"/>
          <w:szCs w:val="20"/>
          <w:lang w:bidi="ur-PK"/>
        </w:rPr>
        <w:t>электрообогревател</w:t>
      </w:r>
      <w:r>
        <w:rPr>
          <w:rFonts w:cs="Arial" w:ascii="Arial" w:hAnsi="Arial"/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rFonts w:cs="Arial" w:ascii="Arial" w:hAnsi="Arial"/>
          <w:sz w:val="20"/>
          <w:szCs w:val="20"/>
          <w:lang w:bidi="ur-PK"/>
        </w:rPr>
        <w:t>Помните: пожар не возникает сам по себе. Его прич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rFonts w:cs="Arial" w:ascii="Arial" w:hAnsi="Arial"/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04:00Z</dcterms:created>
  <dc:creator>almaz</dc:creator>
  <dc:description/>
  <cp:keywords/>
  <dc:language>en-US</dc:language>
  <cp:lastModifiedBy>LebedevaSA</cp:lastModifiedBy>
  <cp:lastPrinted>2010-10-13T09:21:00Z</cp:lastPrinted>
  <dcterms:modified xsi:type="dcterms:W3CDTF">2010-10-23T05:12:00Z</dcterms:modified>
  <cp:revision>4</cp:revision>
  <dc:subject/>
  <dc:title>1</dc:title>
</cp:coreProperties>
</file>