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19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сшествия за 18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50 раз, из них на тушение мусора – 8 раз. В республике произошло 7 пожаров. Спасено – 45 человек. Погибших, пострадавши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чинами пожаров стали: короткое замыкание – 3 пожара, детская шалость – 1 пожар,  неосторожное обращение с огнем – 2 пожара, причина устанавливается – 1 пожар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езды подразделений пожарной охраны на проведение аварийно-спасательных работ при ликвидации последствий Дежурные смены ПСО ПСС РТ при МЧС РТ выезжали по тревоге – 9 раз, из них: на разблокировку дверей – 5 раз, на поисковые операции на воде – 1 раз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3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19T05:13:00Z</dcterms:modified>
  <cp:revision>2</cp:revision>
  <dc:subject/>
  <dc:title>1</dc:title>
</cp:coreProperties>
</file>