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18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17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ожарные подразделения ГПС Главного управления МЧС России по РТ выезжали по тревоге 58 раз, из них на тушение мусора – 14 раз. В республике произошло 2 пожара. Погибших, пострадавших и спасенных –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короткое замыкание – 1 пожар, нарушение правил пожарной безопасности при монтаже электрооборудования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0 раз, работы проводились 4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журные смены ПСО ПСС РТ при МЧС РТ выезжали по тревоге – 14 раз, из них: на разблокировку дверей – 6 раз, на оказание помощи в ДТП – 6 раз, на прочие – 2 раз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1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18T05:09:00Z</dcterms:modified>
  <cp:revision>3</cp:revision>
  <dc:subject/>
  <dc:title>1</dc:title>
</cp:coreProperties>
</file>