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16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15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 xml:space="preserve">Пожарные подразделения ГПС Главного управления МЧС России по РТ выезжали по тревоге 51 раз, из них на тушение мусора – 6 раз. В республике произошло 5 пожаров. Погиб 1 человек. 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поджог - 1 пожар, неосторожное обращение с огнем – 1 пожар, короткое замыкание – 1 пожар, причина устанавливается – 1 пожар, неисправное устройство печи – 1 пожар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18 раз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Дежурные смены ПСО ПСС РТ при МЧС РТ выезжали по тревоге – 17 раз, из них: на разблокировку дверей – 10 раз, на поиск пропавшего на воде – 1 раз, на оказание помощи в ДТП-3 раза, на прочие – 12 раз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жары: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5. 10. 2010 г.  09.05 мск,  г. Казань, Приволжский район, проспект Победы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тушении пожара в двухкомнатной квартире на четвертом этаже девятиэтажного жилого дома обнаружен труп хозяйки квартиры, 1939 г.р. Из зоны возможного возникновения ОФП спасено 12 человек, из них 2 детей. Причина возникновения пожара - устанавливаетс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исковые операции на воде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. 10. 2010 г.  15.30 мск,  Мамадышский район, село Отарка, река Вятка.</w:t>
      </w:r>
    </w:p>
    <w:p>
      <w:pPr>
        <w:pStyle w:val="Normal"/>
        <w:rPr/>
      </w:pPr>
      <w:r>
        <w:rPr>
          <w:sz w:val="20"/>
          <w:szCs w:val="20"/>
        </w:rPr>
        <w:tab/>
        <w:t>Во время ловли  рыбы с резиновой лодки утонул мужчина, 1952 г.р. Спасателями МЧС РТ (ЗПСО №2, г. Казань) из воды извлечено тело утонувшего и передано сотрудникам правоохранительных органов.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4:36:00Z</dcterms:created>
  <dc:creator>almaz</dc:creator>
  <dc:description/>
  <cp:keywords/>
  <dc:language>en-US</dc:language>
  <cp:lastModifiedBy>LebedevaSA</cp:lastModifiedBy>
  <cp:lastPrinted>2010-10-13T09:21:00Z</cp:lastPrinted>
  <dcterms:modified xsi:type="dcterms:W3CDTF">2010-10-16T04:51:00Z</dcterms:modified>
  <cp:revision>5</cp:revision>
  <dc:subject/>
  <dc:title>1</dc:title>
</cp:coreProperties>
</file>