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4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13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Пожарные подразделения ГПС Главного управления МЧС России по РТ выезжали по тревоге 47 раз, из них на тушение мусора – 2 раза. В республике произошло 5 пожаров. Погиб 1 человек, пострадали 3 человека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поджог - 1 пожар, курение в нетрезвом виде – 2 пожара, короткое замыкание – 2 опжара,причина устанавливается – 3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20 раз, АСР проводились 5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Дежурные смены ПСО ПСС РТ при МЧС РТ выезжали по тревоге – 10 раз, из них: на разблокировку дверей – 3 раза, на поиск пропавшего на воде – 1 раз, на оказание помощи в ДТП-1 раз, на извлечение трупа из коллектора -1 раз, на прочие – 4 раз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жары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 10. 2010 г. 17.19 мск, г. Казань, Советский район, поселок Нагорный, улица Локаторная, дом № 6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горел частный одноэтажный бревенчатый жилой дом. При разборке завалов обнаружен труп владельца дома, 1957 г.р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>Причина возникновения пожара – неосторожное обращение с огнем при курении в состоянии алкогольного опьянения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0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14T05:26:00Z</dcterms:modified>
  <cp:revision>3</cp:revision>
  <dc:subject/>
  <dc:title>1</dc:title>
</cp:coreProperties>
</file>