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3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2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Пожарные подразделения ГПС Главного управления МЧС России по РТ выезжали по тревоге 44 раз, из них на тушение мусора – 10 раз. В республике произошло 4 пожара. Погибших, пострадавших и спасенных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поджог - 1 пожар, причина устанавливается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7 раза, АСР проводились 2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9 раз, из них: на разблокировку дверей – 5 раз, на поиск пропавшего на воде – 1 раз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1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13T05:21:00Z</dcterms:modified>
  <cp:revision>2</cp:revision>
  <dc:subject/>
  <dc:title>1</dc:title>
</cp:coreProperties>
</file>