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2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1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Пожарные подразделения ГПС Главного управления МЧС России по РТ выезжали по тревоге 62 раза, из них на тушение мусора – 15 раз. В республике произошло 3 пожара. Погиб 1 человек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неосторожность при курении в нетрезвом состоянии – 1 пожар, нарушение правил безопасности при эксплуатации электроприборов - 1 пожар, причина устанавливается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2 раза, АСР проводились 1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11 раз, из них: на разблокировку дверей – 8 раз, на поиск заблудившихся в лесу – 1 раз, на помощь при ликвидации ДТП –1 раз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жа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11.10.2010 г.  23.43 мск,  г. Казань, Приволжский район, пос. Борисково, ул. Дальне-Кабанная, дом №14.</w:t>
      </w:r>
    </w:p>
    <w:p>
      <w:pPr>
        <w:pStyle w:val="Normal"/>
        <w:rPr/>
      </w:pPr>
      <w:r>
        <w:rPr>
          <w:sz w:val="20"/>
          <w:szCs w:val="20"/>
        </w:rPr>
        <w:t>Сгорел частный жилой одноэтажный деревянный дом. При разборе сгоревших конструкций обнаружен труп хозяина 1950 г.р.</w:t>
      </w:r>
    </w:p>
    <w:p>
      <w:pPr>
        <w:pStyle w:val="Normal"/>
        <w:rPr/>
      </w:pPr>
      <w:r>
        <w:rPr>
          <w:sz w:val="20"/>
          <w:szCs w:val="20"/>
        </w:rPr>
        <w:t>Инспекторы ГПН выяснили, что мужчина три месяца назад вышел на пенсию и все это время регулярно употреблял спиртные напитки. Пожар обнаружили соседи, когда пламя уже целиком охватило дом. На место происшествия выехали 5 пожарных машин и 20 человек личного состава. Справиться с огнем удалось через полчаса. Дом погибшего, который на момент пожара находился в помещении один, выгорел полностью. Также серьезно пострадал от огня и пристрой. Общая площадь возгорания составила 160 кв. м. Благодаря четким и слаженным действиям пожарных от огня удалось уберечь соседние жилые дома. Причина возникновения пожара – неосторожность при курении в состоянии алкогольного опьянен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асательные операци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11.10.2010 г. 18.06 мск, Алькеевский район, н.п. Верхнее Альмурз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асатели ЗПСО №3 Алексеевское в течение ночи велся поиск заблудившихся в лесу трех женщин 1949, 1945 и 1971 г.р. О том, что женщины вовремя не вышли из леса, сообщил по номеру 112 их родственник, ожидавший в машине. В течение всей ночи с 18 часов 11 октября до 7 часов 12 октября спасатели и пожарные на двух машинах объезжали лесные просеки в поисках заблудившихся людей. Только к утру женщины были обнаружены в 2 км. от условленного места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9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12T05:55:00Z</dcterms:modified>
  <cp:revision>4</cp:revision>
  <dc:subject/>
  <dc:title>1</dc:title>
</cp:coreProperties>
</file>