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11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10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Пожарные подразделения ГПС Главного управления МЧС России по РТ выезжали по тревоге 74 раз, из них на тушение мусора – 13 раз. В республике произошло 10 пожаров. Погибло 2 человека. Пострадал 1 человек.  Спасен 1 человек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короткое замыкание – 1 пожар,  перекал печи – 3 пожара, поджог -1 пожар, неосторожное обращение с огнем – 5 пожаров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11 раз, АСР проводилась 1 раз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Дежурные смены ПСО ПСС РТ при МЧС РТ выезжали по тревоге – 5 раз, из них: на разблокировку дверей – 1 раз, на прочие –3 раза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Пожары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0. 10. 2010 г. 07.08 мск, г. Нурлат, улица Советская, дом №116, кв 16</w:t>
      </w:r>
    </w:p>
    <w:p>
      <w:pPr>
        <w:pStyle w:val="Normal"/>
        <w:rPr/>
      </w:pPr>
      <w:r>
        <w:rPr>
          <w:sz w:val="20"/>
          <w:szCs w:val="20"/>
        </w:rPr>
        <w:tab/>
        <w:t>В 7 часов 10 минут поступило сообщение о пожаре в квартире жилого дома. Пожарный расчет прибыл на место происшествия через три минуты. В квартире произошло возгорание мебели и паласа на площади 3 кв. метра. Обнаружен труп сожителя хозяйки квартиры 1959 г.р. Причина возникновения пожара – неосторожность при курении в состоянии алкогольного опьянения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0. 10. 2010 г. 14.17 мск, г. Елабуга, улица Нефтяников, дом №57.</w:t>
      </w:r>
    </w:p>
    <w:p>
      <w:pPr>
        <w:pStyle w:val="Normal"/>
        <w:rPr/>
      </w:pPr>
      <w:r>
        <w:rPr>
          <w:sz w:val="20"/>
          <w:szCs w:val="20"/>
        </w:rPr>
        <w:tab/>
        <w:t>Горение автомобиля ВАЗ 2105 возле дома № 57. В ходе тушения пожара в салоне обнаружен труп мужчины, 1969 г.р. Причина возникновения пожара – неосторожность при курении в нетрезвом состояни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 10. 2010 г. 13.18 мск, г. Альметьевск, улица Громова, 4а, кВ.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13 часов 19 минут поступило сообщение о пожаре в квартире жилого дома. На площади 36 кв. метров в квартире горело домашнее имущество. Пожарными спасена и передана врачам скорой помощи для дальнейшей госпитализации с ожогами лица 1-2 степени женщина 1956 г.р. Причина пожара – неосторожное обращение с огнем в нетрезвом состоян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3:00Z</dcterms:created>
  <dc:creator>almaz</dc:creator>
  <dc:description/>
  <cp:keywords/>
  <dc:language>en-US</dc:language>
  <cp:lastModifiedBy>almaz</cp:lastModifiedBy>
  <cp:lastPrinted>2010-09-24T10:39:00Z</cp:lastPrinted>
  <dcterms:modified xsi:type="dcterms:W3CDTF">2010-10-11T05:46:00Z</dcterms:modified>
  <cp:revision>3</cp:revision>
  <dc:subject/>
  <dc:title>1</dc:title>
</cp:coreProperties>
</file>