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/>
      </w:pPr>
      <w:r>
        <w:rPr>
          <w:sz w:val="20"/>
          <w:u w:val="none"/>
        </w:rPr>
        <w:t>Сводка о происшествиях по Республике Татарстан на 7.00 мск 10 октября 2010 года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b/>
          <w:sz w:val="20"/>
          <w:u w:val="single"/>
        </w:rPr>
        <w:t>Происшествия за 9 октября</w:t>
      </w:r>
      <w:r>
        <w:rPr>
          <w:rFonts w:cs="Arial" w:ascii="Arial" w:hAnsi="Arial"/>
          <w:b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>Пожарные подразделения ГПС Главного управления МЧС России по РТ выезжали по тревоге 79 раз, из них на тушение мусора – 16 раз. В республике произошло 9 пожаров. Спасены 10 человек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Причинами пожаров стали: короткое замыкание – 2 пожара, перекал печи – 3 пожара, поджог -1 пожар, причина устанавливается – 3 пожара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 – 13 раз, АСР проводилась 1 раз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Дежурные смены ПСО ПСС РТ при МЧС РТ выезжали по тревоге – 7 раз, из них: на разблокировку дверей – 3 раза, на оказание помощи в ДТП – 3 раза,   на прочие – 1 раз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Пожар:</w:t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9. 10. 2010 г.  20.32 мск,  г. Нижнекамск, улица Гагарниа, 15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жар произошел на кухне в одной из квартир на 4 этаже жилой девятиэтажки из-за короткого замыкания электропроводки. На момент возгорания хозяев дома не было, поэтому о пожаре в пожарную часть сообщили соседи. К прибытию первых пожарных подразделений из кухни вырывался дым и языки пламени. Прибывшим пожарным пришлось приставлять к окну кухни две автолестницы и тушить пламя с улицы. Затем огнеборцы гидравлическим инструментом вскрыли железную входную дверь квартиры и боролись с огнем внутри квартиры. Так как едкий дым просочился и в подъезд, пожарные эвакуировали  по лестничным маршам жильцов с 4 этажа и верхних этажей дома. Всего было спасено 10 человек, среди них 2 детей. Никто от дыма и огня не пострадал. В результате пожара в квартире выгорела только мебель на  кух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ое управление МЧС России по РТ предупрежда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икогда не пользуйтесь неи</w:t>
      </w:r>
      <w:r>
        <w:rPr>
          <w:sz w:val="20"/>
          <w:szCs w:val="20"/>
        </w:rPr>
        <w:t>с</w:t>
      </w:r>
      <w:r>
        <w:rPr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sz w:val="20"/>
          <w:szCs w:val="20"/>
        </w:rPr>
        <w:t>, с</w:t>
      </w:r>
      <w:r>
        <w:rPr>
          <w:sz w:val="20"/>
          <w:szCs w:val="20"/>
          <w:lang w:bidi="ur-PK"/>
        </w:rPr>
        <w:t xml:space="preserve">облюдайте осторожность </w:t>
      </w:r>
      <w:r>
        <w:rPr>
          <w:sz w:val="20"/>
          <w:szCs w:val="20"/>
        </w:rPr>
        <w:t>при ис</w:t>
      </w:r>
      <w:r>
        <w:rPr>
          <w:sz w:val="20"/>
          <w:szCs w:val="20"/>
          <w:lang w:bidi="ur-PK"/>
        </w:rPr>
        <w:t>польз</w:t>
      </w:r>
      <w:r>
        <w:rPr>
          <w:sz w:val="20"/>
          <w:szCs w:val="20"/>
        </w:rPr>
        <w:t xml:space="preserve">овании </w:t>
      </w:r>
      <w:r>
        <w:rPr>
          <w:sz w:val="20"/>
          <w:szCs w:val="20"/>
          <w:lang w:bidi="ur-PK"/>
        </w:rPr>
        <w:t>электрообогревател</w:t>
      </w:r>
      <w:r>
        <w:rPr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sz w:val="20"/>
          <w:szCs w:val="20"/>
          <w:lang w:bidi="ur-PK"/>
        </w:rPr>
        <w:t>Помните: пожар не возникает сам по себе. Его прич</w:t>
      </w:r>
      <w:r>
        <w:rPr>
          <w:sz w:val="20"/>
          <w:szCs w:val="20"/>
        </w:rPr>
        <w:t>и</w:t>
      </w:r>
      <w:r>
        <w:rPr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20:00Z</dcterms:created>
  <dc:creator>almaz</dc:creator>
  <dc:description/>
  <cp:keywords/>
  <dc:language>en-US</dc:language>
  <cp:lastModifiedBy>LebedevaSA</cp:lastModifiedBy>
  <cp:lastPrinted>2010-09-24T10:39:00Z</cp:lastPrinted>
  <dcterms:modified xsi:type="dcterms:W3CDTF">2010-10-10T06:20:00Z</dcterms:modified>
  <cp:revision>2</cp:revision>
  <dc:subject/>
  <dc:title>1</dc:title>
</cp:coreProperties>
</file>