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9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8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70 раз, из них на тушение мусора – 17 раз. В республике произошло 6 пожаров. Пострадал 1 человек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короткое замыкание – 3 пожара,  причина устанавливается – 3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не проводились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Дежурные смены ПСО ПСС РТ при МЧС РТ выезжали по тревоге – 7 раз, из них: на разблокировку дверей – 3 раза, на оказание помощи в ДТП – 1 раз, на пожарно-тактические учения -1 раз, на извлечение из колодца мужчины, 1965г.р. -1 раз,  на прочие – 1 раз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чие: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10. 2010 г.  09.05 мск,  г. Казань, улица Чистопольская, напротив дома № 10/8 (магазин «Теко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пасатели ПСО УГЗ г. Казань извлекли из высохшего водозаборного колодца и передали бригаде скорой медицинской помощи мужчину, 1965 г.р., который от полученных травм скончался в машине скорой помощ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52:00Z</dcterms:created>
  <dc:creator>almaz</dc:creator>
  <dc:description/>
  <cp:keywords/>
  <dc:language>en-US</dc:language>
  <cp:lastModifiedBy>LebedevaSA</cp:lastModifiedBy>
  <cp:lastPrinted>2010-09-24T10:39:00Z</cp:lastPrinted>
  <dcterms:modified xsi:type="dcterms:W3CDTF">2010-10-09T05:57:00Z</dcterms:modified>
  <cp:revision>3</cp:revision>
  <dc:subject/>
  <dc:title>1</dc:title>
</cp:coreProperties>
</file>