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7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6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55 раз, из них на тушение мусора – 5 раз. В республике произошло 5 пожаров. Пострадавших, погиб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нарушение короткое замыкание – 1 пожар, перекал печи– 1 пожар, поджог – 1 пожар, устанавливается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8 раз, аварийно-спасательные  работы не проводились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14 раз, из них: на разблокировку дверей – 9 раз, на оказание помощи в ДТП – 1 раз, на прочие – 6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7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7T05:57:00Z</dcterms:modified>
  <cp:revision>2</cp:revision>
  <dc:subject/>
  <dc:title>1</dc:title>
</cp:coreProperties>
</file>