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6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5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67 раз, из них на тушение мусора – 13 раз. В республике произошло 5 пожаров.  Погиб 1 человек. Пострадавших и спасенных - нет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неосторожное обращение с огнем – 3 пожара, неосторожность при курении – 1 пожар, поджог – 1 пожар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11 раз, аварийно-спасательные работы проводились 3 раза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Дежурные смены ПСО ПСС РТ при МЧС РТ выезжали по тревоге – 11 раз, из них: на разблокировку дверей – 6 раз, на оказание помощи в ДТП – 1 раз, на поисковые операции на воде – 1 раз, на учения – 1 раз, на распиловку деревьев – 1 раз, на снятие кольца с пальца – 1 раз, на прочие – 4 раза.</w:t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жары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5. 10. 2010 г. 12.48 мск, Альметьевский район, село Старый Багряж-Елхово, улица Джалиля, дом №46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жар произошел в одноэтажном бревенчатом жилом доме. К моменту прибытия пожарных подразделений дом был полностью охвачен огнем. При тушении пожара обнаружен труп владельца дома, мужчины, 1936 г.р. Погибший пенсионер проживал один, не мог самостоятельно передвигаться из-за полной ампутации нижних конечностей. Со слов родственников и соседей мужчина постоянно курил в постели. В результате пожара полностью сгорел дом на общей площади 72 кв.м. Причина возникновения пожара – неосторожность при курении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исковые операции на во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05. 10. 2010 г.  13.15 мск, г. Казань, Вахитовский  район, Куйбышевское водохранилище в районе Лесной Гавани (Солебазы)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ab/>
        <w:t xml:space="preserve">  Спасателями МЧС РТ (маневренная поисковая группа, г. Казань) извлечено из воды и передано сотрудникам Казанского ЛОВД на речном транспорте тело матроса-моториста, 1992 г.р.,  при  швартовке упавшего за борт между упором толкача и балкой баржи. Буксир-толкач «ОТ-2422» принадлежит ООО «Камская речная компания», г. Казань. Правоохранительными  органами ведется дознание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6:00Z</dcterms:created>
  <dc:creator>almaz</dc:creator>
  <dc:description/>
  <cp:keywords/>
  <dc:language>en-US</dc:language>
  <cp:lastModifiedBy>LebedevaSA</cp:lastModifiedBy>
  <cp:lastPrinted>2010-10-04T09:22:00Z</cp:lastPrinted>
  <dcterms:modified xsi:type="dcterms:W3CDTF">2010-10-06T05:39:00Z</dcterms:modified>
  <cp:revision>8</cp:revision>
  <dc:subject/>
  <dc:title>1</dc:title>
</cp:coreProperties>
</file>