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5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4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53 раза, из них на тушение мусора – 9 раз. В республике произошло 2 пожара.  Погибших,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перекал печи – 1 пожар, причина устанавливается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не проводились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10 раз, из них: на разблокировку дверей – 2 раза, на оказание помощи в ДТП – 5 раз, на поисковые операции на воде -1 раз, на прочие – 4 раза.</w:t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4:00Z</dcterms:created>
  <dc:creator>almaz</dc:creator>
  <dc:description/>
  <cp:keywords/>
  <dc:language>en-US</dc:language>
  <cp:lastModifiedBy>LebedevaSA</cp:lastModifiedBy>
  <cp:lastPrinted>2010-10-04T09:22:00Z</cp:lastPrinted>
  <dcterms:modified xsi:type="dcterms:W3CDTF">2010-10-05T05:37:00Z</dcterms:modified>
  <cp:revision>3</cp:revision>
  <dc:subject/>
  <dc:title>1</dc:title>
</cp:coreProperties>
</file>