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3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2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63 раза, из них на тушение мусора – 12 раз. В республике произошло 7 пожаров.  Погибших,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– 2 пожара, неосторожное обращение с огнем – 1 пожар, перекал печи – 1 пожар, причина устанавливается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2 раз, аварийно-спасательные работы не проводились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10 раз, из них: на разблокировку дверей – 3 раза, на оказание помощи в ДТП – 2 раза, на поиск тела, предположительно утонувшего на реке Кама в Лаишевском районе – 1 раз, на извлечение совы из вентиляционной шахты с. Шемордан – 1 раз, на поиск и извлечение из оврага мужчины 1978 г.р., получившего травму позвоночника, в районе с/о Вертолетного завода г. Казань – 1 раз, на ликвидацию последствий розлива нефти - 1 раз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сательные операции: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  <w:u w:val="single"/>
        </w:rPr>
        <w:t>2.10. 2010 г. 10.10 мск,  г. Набережные Челны, БСИ, район с/о «Локомотив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 700 метрах от садового общества «Локомотив» образовался</w:t>
      </w:r>
      <w:r>
        <w:rPr>
          <w:sz w:val="20"/>
          <w:szCs w:val="20"/>
        </w:rPr>
        <w:t xml:space="preserve"> прорыв трубы нефтепровода диаметром 159 мм. В результате аварии произошел розлив от 1,5 до 2 кубических метров нефтепродуктов на площади 15- 20 кв.м. Спасателями ЗПСО №6 г. Набережные Челны проведена локализация и ликвидация последствий розлива совместно с ПЧ и специалистами НГДУ Прикамнефть.</w:t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22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3T05:58:00Z</dcterms:modified>
  <cp:revision>3</cp:revision>
  <dc:subject/>
  <dc:title>1</dc:title>
</cp:coreProperties>
</file>