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2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1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47 раз, из них на тушение мусора – 4 раза. В республике произошло 3 пожара.  Погибших, пострадавших и спасенных - нет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, короткое замыкание – 3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11 раз, работы проводились 1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Дежурные смены ПСО ПСС РТ при МЧС РТ выезжали по тревоге – 8 раз, из них: на разблокировку дверей – 4 раза, на оказание помощи в ДТП – 1 раз, на прочие – 3 раз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08:00Z</dcterms:created>
  <dc:creator>almaz</dc:creator>
  <dc:description/>
  <cp:keywords/>
  <dc:language>en-US</dc:language>
  <cp:lastModifiedBy>LebedevaSA</cp:lastModifiedBy>
  <cp:lastPrinted>2010-09-24T10:39:00Z</cp:lastPrinted>
  <dcterms:modified xsi:type="dcterms:W3CDTF">2010-10-02T05:11:00Z</dcterms:modified>
  <cp:revision>3</cp:revision>
  <dc:subject/>
  <dc:title>1</dc:title>
</cp:coreProperties>
</file>