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/>
      </w:pPr>
      <w:r>
        <w:rPr>
          <w:sz w:val="20"/>
          <w:u w:val="none"/>
        </w:rPr>
        <w:t>Сводка о происшествиях по Республике Татарстан на 7.00 мск 1 октября 2010 года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30 сентября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Пожарные подразделения ГПС Главного управления МЧС России по РТ выезжали по тревоге 34 раза, из них на тушение мусора – 4 раза. В республике произошло 7 пожаров.  Погибших, пострадавших и спасенных - нет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>Причинами пожаров стали: НППБ при эксплуатации газового оборудования – 1 пожар, перекал печи – 1 пожар, короткое замыкание – 1пожар, устанавливается – 4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 – 8 раз, работы проводились 1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Дежурные смены ПСО ПСС РТ при МЧС РТ выезжали по тревоге – 7 раз, из них: на разблокировку дверей – 5 раз, на поиск пропавшего на воде – 1 раз, на оказание помощи в ДТП – 2 раза, на прочие – 1 раз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5:00Z</dcterms:created>
  <dc:creator>almaz</dc:creator>
  <dc:description/>
  <cp:keywords/>
  <dc:language>en-US</dc:language>
  <cp:lastModifiedBy>LebedevaSA</cp:lastModifiedBy>
  <cp:lastPrinted>2010-09-24T10:39:00Z</cp:lastPrinted>
  <dcterms:modified xsi:type="dcterms:W3CDTF">2010-10-01T05:49:00Z</dcterms:modified>
  <cp:revision>3</cp:revision>
  <dc:subject/>
  <dc:title>1</dc:title>
</cp:coreProperties>
</file>