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мерный 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изационных мероприятий  МЧС Республики Татарст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26 июля 2010г.  по 02 августа 2010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04"/>
        <w:gridCol w:w="1778"/>
        <w:gridCol w:w="1800"/>
      </w:tblGrid>
      <w:tr>
        <w:trPr>
          <w:tblHeader w:val="true"/>
          <w:trHeight w:val="1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26 июля </w:t>
            </w:r>
            <w:r>
              <w:rPr>
                <w:b/>
                <w:sz w:val="21"/>
              </w:rPr>
              <w:t>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еспубликанское совещание финансовых, казначейских и налоговых органов с участием Президента РТ Р.Н. 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инистерство финансов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6 – 29.07 г.Йошкар-О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России и первенство ВДПО по ПП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6.07-02.08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Балтий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  <w:lang w:val="en-US"/>
              </w:rPr>
              <w:t>IX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Всероссийские соревнования кинологической службы МЧС Росс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6.07-02.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существление  комплекса превентивных мероприятий по уменьшению риска возникновения ЧС в пожароопасный сезо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26.07-02.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операции «Пляж-2010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Р.Х. Яппа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9.07-06.08 г.Каза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ебно-тренировочный сбор сборной команды регионального центра по спасатель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Обеспечение вопросов безопасност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5.07-04.08 г.Каза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Европы по подвод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стерство по ДМСиТ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2"/>
              </w:rPr>
              <w:t xml:space="preserve">27 июля </w:t>
            </w:r>
            <w:r>
              <w:rPr>
                <w:b/>
                <w:sz w:val="21"/>
              </w:rPr>
              <w:t>2010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Заслушивание начальников Менделеевского  и Лениногорского пожарных гарнизон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КМ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 ст.Вахито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овещание по вопросу строительства и реконструкции погрузочного пути ст. Вахитово и выдачи технических данны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ОАО «РЖД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14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 xml:space="preserve">Единый приемный день граждан в органах гос. управления РТ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зал 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Селекторное совещание (ВКС) под председательством В.В. Путина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«О принимаемых мерах по снижению количества природных пожаров и ущерба от них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Р.Ф. Муратов</w:t>
            </w:r>
          </w:p>
          <w:p>
            <w:pPr>
              <w:pStyle w:val="Normal"/>
              <w:ind w:right="-113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Р.З. Хабибуллин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27 - 30.07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Times New Roman"/>
                <w:bCs/>
                <w:iCs/>
                <w:sz w:val="21"/>
                <w:szCs w:val="20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0"/>
              </w:rPr>
              <w:t xml:space="preserve">города и район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Социальная акция</w:t>
            </w:r>
          </w:p>
          <w:p>
            <w:pPr>
              <w:pStyle w:val="Normal"/>
              <w:ind w:left="-106" w:right="-110" w:hanging="0"/>
              <w:jc w:val="center"/>
              <w:rPr>
                <w:bCs/>
                <w:iCs/>
                <w:sz w:val="21"/>
                <w:szCs w:val="20"/>
              </w:rPr>
            </w:pPr>
            <w:r>
              <w:rPr>
                <w:rFonts w:eastAsia="Times New Roman"/>
                <w:bCs/>
                <w:iCs/>
                <w:sz w:val="21"/>
                <w:szCs w:val="20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0"/>
              </w:rPr>
              <w:t>«СМИ – безопасное лет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А.В. Родыг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27 – 30.07 г.Новосибир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Сбор с руководителями ЦУКС территор. подразделений МЧС Росс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С.П. Хормушков</w:t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8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сред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електорное совещание «Создание банка данных по федеральным автодорогам, проходящих по территории ЮФО и СКФ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електорное совещание по итогам деятельности гарнизонов пожарной охраны и договорных подразделений ФПС за 1 полугодие и созданию договорных подразделений, выполнению полномочий администраторов доходов федерального бюджета, планируемых мероприятиях на 2 полугод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.А. Степочкин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зал совещаний КМ РТ (7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по вопросу финансирования разработки деклараций безопасности ГТС в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Ф. Мурат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.В. Сурж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29 июля </w:t>
            </w:r>
            <w:r>
              <w:rPr>
                <w:b/>
                <w:sz w:val="21"/>
              </w:rPr>
              <w:t>2010 года, четверг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Заседание Правительственной комиссии по профилактике правонару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КМ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-16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Профессиональная подготов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30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пятниц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373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31 июля </w:t>
            </w:r>
            <w:r>
              <w:rPr>
                <w:b/>
                <w:sz w:val="21"/>
              </w:rPr>
              <w:t>2010 года, суббот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овещание с заместителя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Обеспечение вопросов безопасност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1.07-06.08 г.Мензелинск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мира по парашютному 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стерство по ДМСиТ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1 августа </w:t>
            </w:r>
            <w:r>
              <w:rPr>
                <w:b/>
                <w:sz w:val="21"/>
              </w:rPr>
              <w:t>2010 года, воскресенье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День железнодорожни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02 августа 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День ВД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3:00Z</dcterms:created>
  <dc:creator>Орг. отдел</dc:creator>
  <dc:description/>
  <cp:keywords/>
  <dc:language>en-US</dc:language>
  <cp:lastModifiedBy>IdrisovRR</cp:lastModifiedBy>
  <cp:lastPrinted>2010-07-26T09:04:00Z</cp:lastPrinted>
  <dcterms:modified xsi:type="dcterms:W3CDTF">2010-07-26T05:21:00Z</dcterms:modified>
  <cp:revision>10</cp:revision>
  <dc:subject/>
  <dc:title>Примерный план</dc:title>
</cp:coreProperties>
</file>