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имерный пла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рганизационных мероприятий  МЧС Республики Татарст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 19 июля 2010г.  по 26 июля 2010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04"/>
        <w:gridCol w:w="1778"/>
        <w:gridCol w:w="1800"/>
      </w:tblGrid>
      <w:tr>
        <w:trPr>
          <w:tblHeader w:val="true"/>
          <w:trHeight w:val="14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19 июля </w:t>
            </w:r>
            <w:r>
              <w:rPr>
                <w:b/>
                <w:sz w:val="21"/>
              </w:rPr>
              <w:t>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чальников Нижнекамского  и Альметьевского пожарных гарнизон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Дзержинского 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овещание по вопросу обеспечения безопасности футбольного матча «Рубин» - Динамо» (Москв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ВД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9 - 20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роверка представителем МЧС России вопросов работы ОКСИО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9 - 26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существление  комплекса превентивных мероприятий по уменьшению риска возникновения ЧС в пожароопасный сезо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 Сурж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9 – 26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операции «Пляж-2010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Р.Х. Яппа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9.07-06.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ебно-тренировочный сбор сборной команды регионального центра по спасательному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2"/>
              </w:rPr>
              <w:t xml:space="preserve">20 июля </w:t>
            </w:r>
            <w:r>
              <w:rPr>
                <w:b/>
                <w:sz w:val="21"/>
              </w:rPr>
              <w:t>2010 года</w:t>
            </w:r>
            <w:r>
              <w:rPr>
                <w:b/>
                <w:bCs/>
                <w:color w:val="333333"/>
                <w:sz w:val="21"/>
                <w:szCs w:val="27"/>
              </w:rPr>
              <w:t>, втор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парат КМ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Х. Яппа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14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 xml:space="preserve">Единый приемный день граждан в органах гос. управления РТ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20 – 26.07 г.Саран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Полевой лагерь «Юный спасатель» (водник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Р.Х. Япп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1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сред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ое селекторное совещание «Анализ организации связи при реагировании на ЧС за первое полугод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Ш. Халит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ттестационно-кадровая комиссия ГУ МЧС России по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о отдельному с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1 – 23.07 г.Альметьев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ебно-методические сборы психолог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22 июля </w:t>
            </w:r>
            <w:r>
              <w:rPr>
                <w:b/>
                <w:sz w:val="21"/>
              </w:rPr>
              <w:t>2010 года, четверг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Каза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9 заседание рабочей группы по безопасности при Президенте РФ по вопросу подготовки и проведения Универсиады в г.Казан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Организация встречи и сопровождения заместителя министра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А.П. Чуприян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КМ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Ш. Халит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Х. Яппар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 Суржко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Мол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ОАО «КАМАЗ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ожарно – тактические уч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3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пятниц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ое 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1. Анализ оперативного реагирования ОДС, сил и средств МЧС России, ТП РСЧС с 16.07 по 22.07.2010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2.Порядок работы ОДС ЦУКС с применением СО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ЦУКС ПР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убкина, 50 Яруллина, 1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осещение ГУ МЧС России по РТ заместителем министра МЧС России А.П. Чуприяном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о плану</w:t>
            </w:r>
          </w:p>
        </w:tc>
      </w:tr>
      <w:tr>
        <w:trPr>
          <w:trHeight w:val="373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24 июля </w:t>
            </w:r>
            <w:r>
              <w:rPr>
                <w:b/>
                <w:sz w:val="21"/>
              </w:rPr>
              <w:t>2010 года, суббот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 </w:t>
            </w: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Совещание с заместителя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Заседание КЧСПБ РТ в режиме видеоконферен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Ф. Мурато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Т.В. Каримулли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Ю.В. Венеди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Х. Яппаров А.В. Мол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5 июля </w:t>
            </w:r>
            <w:r>
              <w:rPr>
                <w:b/>
                <w:sz w:val="21"/>
              </w:rPr>
              <w:t>2010 года, воскресенье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-29.07 г.Йошкар-О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  <w:lang w:val="en-US"/>
              </w:rPr>
              <w:t>XIX</w:t>
            </w:r>
            <w:r>
              <w:rPr>
                <w:rStyle w:val="StrongEmphasis"/>
                <w:b w:val="false"/>
                <w:sz w:val="21"/>
                <w:szCs w:val="22"/>
              </w:rPr>
              <w:t xml:space="preserve"> Чемпионат России и первенство ВДПО по ПП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Обеспечение вопросов безопасност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.07-05.08 г.Каза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Европы по подводному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стерство по ДМСиТ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День Военно-Морского Флота</w:t>
            </w:r>
          </w:p>
        </w:tc>
      </w:tr>
      <w:tr>
        <w:trPr>
          <w:trHeight w:val="213" w:hRule="atLeast"/>
          <w:cantSplit w:val="true"/>
        </w:trPr>
        <w:tc>
          <w:tcPr>
            <w:tcW w:w="113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26 июля 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6.07-02.08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Балтий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  <w:lang w:val="en-US"/>
              </w:rPr>
              <w:t>IX</w:t>
            </w:r>
            <w:r>
              <w:rPr>
                <w:rStyle w:val="StrongEmphasis"/>
                <w:b w:val="false"/>
                <w:sz w:val="21"/>
                <w:szCs w:val="22"/>
              </w:rPr>
              <w:t xml:space="preserve"> Всероссийские соревнования кинологической службы МЧС Росс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7:00Z</dcterms:created>
  <dc:creator>Орг. отдел</dc:creator>
  <dc:description/>
  <cp:keywords/>
  <dc:language>en-US</dc:language>
  <cp:lastModifiedBy>IdrisovRR</cp:lastModifiedBy>
  <cp:lastPrinted>2010-07-19T09:26:00Z</cp:lastPrinted>
  <dcterms:modified xsi:type="dcterms:W3CDTF">2010-07-23T09:33:00Z</dcterms:modified>
  <cp:revision>10</cp:revision>
  <dc:subject/>
  <dc:title>Примерный план</dc:title>
</cp:coreProperties>
</file>