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имерный пла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рганизационных мероприятий  МЧС Республики Татарста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 12 июля 2010г.  по 19 июля 2010г.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004"/>
        <w:gridCol w:w="1778"/>
        <w:gridCol w:w="1800"/>
      </w:tblGrid>
      <w:tr>
        <w:trPr>
          <w:tblHeader w:val="true"/>
          <w:trHeight w:val="14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12 июля </w:t>
            </w:r>
            <w:r>
              <w:rPr>
                <w:b/>
                <w:sz w:val="21"/>
              </w:rPr>
              <w:t>2010 года, понедель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В.Г. Насонов 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 Р.Н.Миннихано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П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 отдельному 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 -15.07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Ижевс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ебно-методический сбор с начальниками информационных подразделений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 – 16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Мобилизационная недел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В.Г. Нас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 - 18.07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п. Новы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Региональные соревнования поисково-спасательных расчетов кинологической службы МЧС России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 - 19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существление  комплекса превентивных мероприятий по уменьшению риска возникновения ЧС в пожароопасный сезо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В. Сурж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 – 19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операции «Пляж-2010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Р.Х. Яппа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Обеспечение вопросов безопасност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.07-18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Финал Всероссийской военно-спортивной игры «Побед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ГУ МЧС России по РТ, МЧС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2"/>
              </w:rPr>
              <w:t xml:space="preserve">13 июля </w:t>
            </w:r>
            <w:r>
              <w:rPr>
                <w:b/>
                <w:sz w:val="21"/>
              </w:rPr>
              <w:t>2010 года</w:t>
            </w:r>
            <w:r>
              <w:rPr>
                <w:b/>
                <w:bCs/>
                <w:color w:val="333333"/>
                <w:sz w:val="21"/>
                <w:szCs w:val="27"/>
              </w:rPr>
              <w:t>, втор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В.Г. Насонов 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3 -14.07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Моск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  <w:lang w:val="en-US"/>
              </w:rPr>
              <w:t>XII</w:t>
            </w:r>
            <w:r>
              <w:rPr>
                <w:rStyle w:val="StrongEmphasis"/>
                <w:b w:val="false"/>
                <w:sz w:val="21"/>
                <w:szCs w:val="22"/>
              </w:rPr>
              <w:t xml:space="preserve"> внеочередной съезд  ТРО ВДП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РО ВДП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ппарат КМ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совещ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М РТ (7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едание рабочей группы по вопросу внедрения инновационных систем пожарной безопасности на социально значимых объектах в Р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Аппарат КМ Р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Ф. Муратов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14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 xml:space="preserve">Единый приемный день граждан в органах гос. управления РТ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4 июл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1"/>
              </w:rPr>
              <w:t>2010 года, сред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4.00 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Островского, 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минар «Реализация требований технических регламентов в отношении продукции, поступающей на потребительский рынок РТ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истерство промышленности и торговли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15.00 Яруллина,1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Тренировка по практическому показу техники и вооруже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А.В. Мол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15 июля </w:t>
            </w:r>
            <w:r>
              <w:rPr>
                <w:b/>
                <w:sz w:val="21"/>
              </w:rPr>
              <w:t>2010 года, четверг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-18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троевой смотр, сдача зачетов по строевой, служебной, профессиональной подготовке. Секционные занятия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оссии по РТ, МЧС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о отдельному с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ул Пушкина 66/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Коллегия Министерства транспорта и дорожного хозяйства Р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Министерство Т и ДХ РТ</w:t>
            </w:r>
            <w:r>
              <w:rPr>
                <w:bCs/>
                <w:sz w:val="21"/>
              </w:rPr>
              <w:t xml:space="preserve">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Н. Орлов</w:t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6 июл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1"/>
              </w:rPr>
              <w:t>2010 года, пятниц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Яруллина,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Заседание коллегии « Об Итогах работы в первом полугодии и задачах на второе полугодие 2010 год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 отдельному с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3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Всероссийское селекторное совещание с участием  руководителей органов исполнительной власти субъектов РФ  «О ходе подготовки жилищно-коммунального хозяйства Российской Федерации к осеннее-зимнему периоду 2010-2011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энергетики Росси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регионразвития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Тематическое селектор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1. Анализ оперативного реагирования ОДС, сил и средств МЧС России, ТП РСЧС с 09.07 по 15.07.2010 г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2.Применение космического мониторинга для оценки обстановки и организации реагирования на природные пожа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ЦУКС Р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Каза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Показательные учения по профилактике и предотвращению чрезвычайных ситуаций в зданиях су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Управление федеральной службы судебных приставов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6 -18.07 «Шаляпин Палас Отель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Профессиональная переподготовка «Мастер государственно-общественного упраления»</w:t>
            </w:r>
          </w:p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(Модуль 3)</w:t>
            </w:r>
          </w:p>
          <w:p>
            <w:pPr>
              <w:pStyle w:val="Normal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« Управление экономическим ростом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инистерство экономики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373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17 июля </w:t>
            </w:r>
            <w:r>
              <w:rPr>
                <w:b/>
                <w:sz w:val="21"/>
              </w:rPr>
              <w:t>2010 года, суббот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 </w:t>
            </w: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Совещание с заместителя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349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8 июля </w:t>
            </w:r>
            <w:r>
              <w:rPr>
                <w:b/>
                <w:sz w:val="21"/>
              </w:rPr>
              <w:t>2010 года, воскресенье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ень металлурга</w:t>
            </w:r>
          </w:p>
        </w:tc>
      </w:tr>
      <w:tr>
        <w:trPr>
          <w:trHeight w:val="213" w:hRule="atLeast"/>
          <w:cantSplit w:val="true"/>
        </w:trPr>
        <w:tc>
          <w:tcPr>
            <w:tcW w:w="113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9 июля 2010 года, понедель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лушивание начальников Нижнекамского  и Альметьевского пожарных гарнизон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szCs w:val="21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 Р.Н.Миннихано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П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 отдельному 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9.07-06.08.2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ебно-тренировочный сбор сборной команды регионального центра по спасательному спор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cs="Calibri;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3:00Z</dcterms:created>
  <dc:creator>Орг. отдел</dc:creator>
  <dc:description/>
  <cp:keywords/>
  <dc:language>en-US</dc:language>
  <cp:lastModifiedBy>IdrisovRR</cp:lastModifiedBy>
  <cp:lastPrinted>2010-07-12T10:12:00Z</cp:lastPrinted>
  <dcterms:modified xsi:type="dcterms:W3CDTF">2010-07-12T06:42:00Z</dcterms:modified>
  <cp:revision>100</cp:revision>
  <dc:subject/>
  <dc:title>Примерный план</dc:title>
</cp:coreProperties>
</file>