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имерный план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организационных мероприятий  МЧС Республики Татарст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 05 июля 2010г.  по 12 июля 2010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004"/>
        <w:gridCol w:w="1778"/>
        <w:gridCol w:w="1800"/>
      </w:tblGrid>
      <w:tr>
        <w:trPr>
          <w:tblHeader w:val="true"/>
          <w:trHeight w:val="14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05 июля </w:t>
            </w:r>
            <w:r>
              <w:rPr>
                <w:b/>
                <w:sz w:val="21"/>
              </w:rPr>
              <w:t>2010 года, понедельник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В.Г. Насонов 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Т Р.Н.Миннихано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АП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5 - 12.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Осуществление  комплекса превентивных мероприятий по уменьшению риска возникновения ЧС в пожароопасный сезон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Т.В. Каримулли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В. Суржк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5 – 12.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Проведение операции «Пляж-2010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Р.Х. Яппа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 Фазле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Обеспечение вопросов безопасност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5. – 10.07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Каза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Чемпионат Европы по пляжному волейболу среди студент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ГУ МЧС России по РТ, МЧС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.В. Каримуллин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 Фазл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2"/>
              </w:rPr>
              <w:t xml:space="preserve">06 июля </w:t>
            </w:r>
            <w:r>
              <w:rPr>
                <w:b/>
                <w:sz w:val="21"/>
              </w:rPr>
              <w:t>2010 года</w:t>
            </w:r>
            <w:r>
              <w:rPr>
                <w:b/>
                <w:bCs/>
                <w:color w:val="333333"/>
                <w:sz w:val="21"/>
                <w:szCs w:val="27"/>
              </w:rPr>
              <w:t>, вторник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В.Г. Насонов 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0.0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Тематическое селекторное совещ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2"/>
              </w:rPr>
              <w:t>«О кассовом исполнении бюджетной росписи МЧС России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Ш. Халит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Брифинг в Кабинете Министров Р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ппарат КМ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В. Родыгин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>14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  <w:t xml:space="preserve">Единый приемный день граждан в органах гос. управления РТ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Arial Unicode MS"/>
                <w:b/>
                <w:b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1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6 - 09.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Тактико-строевые занятия с личным составом по Б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06 -10.07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г.Смоленс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Всероссийские региональные соревнования по пожарно-прикладному спорт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Arial Unicode MS"/>
                <w:bCs/>
                <w:iCs/>
                <w:sz w:val="21"/>
                <w:szCs w:val="20"/>
              </w:rPr>
            </w:pPr>
            <w:r>
              <w:rPr>
                <w:rFonts w:eastAsia="Arial Unicode MS"/>
                <w:bCs/>
                <w:iCs/>
                <w:sz w:val="21"/>
                <w:szCs w:val="20"/>
              </w:rPr>
              <w:t>Н.П. Лоха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6 - 11.07</w:t>
            </w:r>
            <w:r>
              <w:rPr>
                <w:bCs/>
                <w:sz w:val="21"/>
              </w:rPr>
              <w:t xml:space="preserve"> г.Оренбур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Региональные соревнования  по пожарно-прикладному спорт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</w:tr>
      <w:tr>
        <w:trPr>
          <w:trHeight w:val="239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07 июл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1"/>
              </w:rPr>
              <w:t>2010 года, среда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08 июля </w:t>
            </w:r>
            <w:r>
              <w:rPr>
                <w:b/>
                <w:sz w:val="21"/>
              </w:rPr>
              <w:t>2010 года, четверг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ориентировочн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 по вопросу внедрения АПС «Стрелец-мониторинг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.В. Каримулл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 Госсовета Р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Одиннадцатое заседание Госсовета РТ четвертого созы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Госсовет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 xml:space="preserve">08 - 09.07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Твер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  <w:lang w:val="en-US"/>
              </w:rPr>
              <w:t>VII</w:t>
            </w:r>
            <w:r>
              <w:rPr>
                <w:rStyle w:val="StrongEmphasis"/>
                <w:b w:val="false"/>
                <w:sz w:val="21"/>
                <w:szCs w:val="22"/>
              </w:rPr>
              <w:t xml:space="preserve"> Тверской социально-экономический форум «Информационное общество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тематическая секция « Использование информационно-коммуникационных технологий для обеспечения безопасности жизнедеятельности населения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семьи, любви и вер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Обеспечение вопросов безопасност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8 - 13.07</w:t>
            </w:r>
            <w:r>
              <w:rPr>
                <w:bCs/>
                <w:sz w:val="21"/>
              </w:rPr>
              <w:t xml:space="preserve"> Елабуг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сероссийские летние сельские спортивные игры 2010 г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ГУ МЧС России по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Т.В. Каримул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09 июл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1"/>
              </w:rPr>
              <w:t>2010 года, пятница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9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Тематическое совещание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1. Анализ оперативного реагирования ОДС, сил и средств ТП РСЧС с 01 по 08.07.2010 г.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2. Порядок работы по организации взаимодействия ОДС ЦУКС с подразделениями ВГСЧ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П. Хормушк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 по подведению итогов деятельности за июнь 2010 г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373" w:hRule="atLeast"/>
          <w:cantSplit w:val="true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 xml:space="preserve">10 июля </w:t>
            </w:r>
            <w:r>
              <w:rPr>
                <w:b/>
                <w:sz w:val="21"/>
              </w:rPr>
              <w:t>2010 года, суббота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В.Г. Насонов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 xml:space="preserve"> </w:t>
            </w: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1"/>
                <w:szCs w:val="22"/>
              </w:rPr>
            </w:pPr>
            <w:r>
              <w:rPr>
                <w:rStyle w:val="StrongEmphasis"/>
                <w:sz w:val="21"/>
                <w:szCs w:val="22"/>
              </w:rPr>
              <w:t>Совещание с заместителям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349" w:hRule="atLeast"/>
        </w:trPr>
        <w:tc>
          <w:tcPr>
            <w:tcW w:w="1134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1 июля </w:t>
            </w:r>
            <w:r>
              <w:rPr>
                <w:b/>
                <w:sz w:val="21"/>
              </w:rPr>
              <w:t>2010 года, воскресенье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Заслушивание начальников Спасского  и Тюлячинского пожарных гарнизон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День российской почт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День рыбак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3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 июля 2010 года, понедельник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В.Г. Насонов 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 КМ РТ (3 этаж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Т Р.Н.Миннихано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АП РТ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Хабибулл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10.00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Р.З.Хабибуллин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по отдельному писку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2 -15.07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Ижевс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Учебно-методический сбор с начальниками информационных подразделений территориальных органов МЧС России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ЧС Росси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В. Родыгин</w:t>
            </w:r>
          </w:p>
        </w:tc>
      </w:tr>
      <w:tr>
        <w:trPr>
          <w:trHeight w:val="146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2 - 18.07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п. Новы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Региональные соревнования поисково-спасательных расчетов кинологической службы МЧС России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ПР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Э.М. Фазле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7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3:00Z</dcterms:created>
  <dc:creator>Орг. отдел</dc:creator>
  <dc:description/>
  <cp:keywords/>
  <dc:language>en-US</dc:language>
  <cp:lastModifiedBy>almaz</cp:lastModifiedBy>
  <cp:lastPrinted>2010-07-05T09:38:00Z</cp:lastPrinted>
  <dcterms:modified xsi:type="dcterms:W3CDTF">2010-07-05T11:56:00Z</dcterms:modified>
  <cp:revision>74</cp:revision>
  <dc:subject/>
  <dc:title>Примерный план</dc:title>
</cp:coreProperties>
</file>