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6057900" cy="148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7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3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СС–РЕЛИЗ</w:t>
      </w:r>
    </w:p>
    <w:p>
      <w:pPr>
        <w:pStyle w:val="Heading1"/>
        <w:keepNext w:val="false"/>
        <w:ind w:firstLine="180"/>
        <w:rPr/>
      </w:pPr>
      <w:r>
        <w:rPr>
          <w:rFonts w:cs="Arial" w:ascii="Arial" w:hAnsi="Arial"/>
          <w:sz w:val="20"/>
          <w:u w:val="none"/>
        </w:rPr>
        <w:t>Сводка о происшествиях по Республике Татарстан на 7.00 мск 21 июня 2010 года: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Происшествия за 20 июня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Пожарные подразделения ГПС Главного управления МЧС России по РТ выезжали по тревоге 114 раз, из них на тушение мусора – 19 раз, на тушение сухой травы – 21 раз. В республике произошло 10 пожаров. Погибли 2 человека. Пострадали 4 человека. Причинами пожаров стали: неосторожное обращение с огнем- 1 пожар, курение в нетрезвом виде -2 пожара, НППБ при эксплуатации газового баллона – 1 пожар, взрыв бытового газа -1 пожар, короткое замыкание -1 пожар, причина устанавливается - 4 пожара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/>
      </w:pPr>
      <w:r>
        <w:rPr>
          <w:rFonts w:cs="Arial" w:ascii="Arial" w:hAnsi="Arial"/>
          <w:sz w:val="20"/>
        </w:rPr>
        <w:t>Выезды подразделений пожарной охраны на проведение аварийно-спасательных работ при ликвидации последствий ДТП – 9 раз, из них аварийно-спасательные работы проводились 2 раза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/>
      </w:pPr>
      <w:r>
        <w:rPr>
          <w:rFonts w:cs="Arial" w:ascii="Arial" w:hAnsi="Arial"/>
          <w:sz w:val="20"/>
        </w:rPr>
        <w:t xml:space="preserve">Дежурные смены ПСО ПСС РТ при МЧС РТ выезжали по тревоге –  12 раз, из них на разблокировку двери – 4 раза, на поисковые операции на воде - 1 раз,  на обеспечение безопасности мероприятия – 1 раз, на прочие – 6 раз.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Пожары:</w:t>
        <w:br/>
        <w:t>20.06.2010 15.55 мск г. Набережные Челны, Новый город, 48/05, квартира жилого дома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20 июня в 15.55 мск поступило сообщение в центр управления в кризисных ситуациях Главного управления МЧС России по РТ о том, что в г. Набережные Челны, Новый город, комплекс 48/05, в результате хлопка бытового газа возник пожар в квартире № 81 на втором этаже жилого пятиэтажного панельного дома.</w:t>
      </w:r>
      <w:r>
        <w:rPr>
          <w:rFonts w:cs="Arial" w:ascii="Arial" w:hAnsi="Arial"/>
          <w:b/>
          <w:sz w:val="20"/>
          <w:szCs w:val="20"/>
          <w:u w:val="single"/>
        </w:rPr>
        <w:br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В 15.56 к месту вызова были направлено 10 пожарных машин – 8 АЦ-40 и 2 АЛ-30 ПЧ-54 по третьему повышенному уровню сложности. В 16.02 к месту пожара прибыло второе отделение дежурного караула ПЧ-54 и АЛ-30 во главе с командиром отделения. На момент прибытия пожарных происходило открытое горение на кухне и зале квартиры №81 на втором этаже. Площадь возгорания составила 22 кв. метра. Огонь моментально распространился на балкон 3-го этажа квартиры №84. В результате взрыва произошло обрушение межкомнатных перегородок в квартире №81, разрушена стена между квартирами №80 и №81, в спальной комнате квартиры №81 и в зале квартире №80 обрушены наружу фасадные стеновые панели. Оказались задымлены лестничные клетки. </w:t>
        <w:br/>
        <w:t xml:space="preserve">  В 16.06 минут пожарные локализировали пожар. Еще через 9 минут удалось ликвидировать открытое горение. В 16.21 последствия пожара устранены, была организована работа по ликвидации последствий взрыва.</w:t>
        <w:br/>
        <w:t xml:space="preserve">  Всего в результате взрыва произошло обрушение наружной стены и межквартирной стены на 2-м этаже 5-ти этажного  жилого дома по адресу: Новый Город, д. 48/05, панельный. Повреждено 6 квартир: №77 - выбито остекление в обеих комнатах, повреждена дверь; № 78 - выбито остекление в обеих комнатах, повреждена дверь, которую вынесло из дверного проема; № 80 - выбито остекление в обеих комнатах, повреждена дверь, разрушена панельная перегородка между квартирами №80 и №81;  № 81 - выбито остекление в обеих комнатах, повреждена дверь, произошло горение на кухне и в зале на общей площади 22 кв.м.; №83, 84 - выбита плита из-под рамы, выбито остекление.</w:t>
        <w:br/>
        <w:t xml:space="preserve">  В результате пожара обгорела мебель в кухне и в зале квартиры №81, закоптились стены и потолки в квартире и подъезде.</w:t>
        <w:br/>
        <w:t xml:space="preserve">  В ликвидации последствий происшествия приняли участие 5 автоцистерн, две пожарных автолестницы, оперативная группа Главного управления МЧС России по Республике Татарстан, личный состав Набережночелнинского гарнизона пожарной охраны и спасатели ЗПСО № 6. Кроме того, на месте работали сотрудники правоохранительных органов, энергетики, газовики, 5 бригад центра медицины катастроф. </w:t>
        <w:br/>
        <w:t xml:space="preserve">  Действия личного состава подразделений пожарной охраны по тушению пожара оценивается удовлетворительно. Угрозы дальнейшего обрушения нет. В результате взрыва выбито 60 окон в 17 квартирах на площади 150 кв. м. </w:t>
        <w:br/>
        <w:t xml:space="preserve">Из разрушенных 6 квартир спасено 15 человек. </w:t>
        <w:br/>
        <w:t xml:space="preserve">  Пострадавшие:</w:t>
        <w:br/>
        <w:t>Суханова Любовь Федоровна: доставлена в реанимационное отделение БСМП. 1934 г.р.;</w:t>
        <w:br/>
        <w:t>Казгунов Михаил Анатольевич: доставлен в реанимационное отделение БСМП. 1980 г.р.;</w:t>
        <w:br/>
        <w:t>Сабитов Ленар Мартынович: резаные раны головы, локтя. Помощь оказана на мете. От госпитализации отказался. 1991 г.р.;</w:t>
        <w:br/>
        <w:t>Катков Дмитрий Александрович: резаная рана головы. Помощь оказана на месте. От госпитализации отказался. 1993 г.р.;</w:t>
        <w:br/>
        <w:t>Юдин Владимир Васильевич: резаная рана головы. Помощь оказана на месте. От госпитализации отказался. 1991 г.р.</w:t>
        <w:br/>
        <w:t xml:space="preserve">  Сегодня (21.06.10) стало известно, что от полученных травм (более 60% ожога) в БСМП г. Набережные Челны скончался Казгунов Михаил Анатольевич 1980 г.р. </w:t>
        <w:br/>
      </w:r>
      <w:r>
        <w:rPr>
          <w:rFonts w:cs="Arial" w:ascii="Arial" w:hAnsi="Arial"/>
          <w:b/>
          <w:sz w:val="20"/>
          <w:szCs w:val="20"/>
          <w:u w:val="single"/>
        </w:rPr>
        <w:br/>
      </w: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  <w:u w:val="single"/>
        </w:rPr>
        <w:t>20.06.2010 19.43 мск г. Бавлы ул. Энгельса 54-59, комната в квартире ж/дома.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</w:t>
      </w:r>
      <w:r>
        <w:rPr>
          <w:rFonts w:cs="Arial" w:ascii="Arial" w:hAnsi="Arial"/>
          <w:sz w:val="20"/>
          <w:szCs w:val="20"/>
        </w:rPr>
        <w:t>Пожар произошел в одной из квартир пятиэтажки. В ходе тушения в комнате на полу пожарные нашли труп хозяина, 1938г.р. Причина возгорания -курение в нетрезвом виде.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        </w:t>
      </w:r>
      <w:r>
        <w:rPr>
          <w:rFonts w:cs="Arial" w:ascii="Arial" w:hAnsi="Arial"/>
          <w:b/>
          <w:sz w:val="20"/>
          <w:szCs w:val="20"/>
          <w:u w:val="single"/>
        </w:rPr>
        <w:t>20.06.2010г. 22.17 мск г. Нурлат ул. Карбышева, 19, внутри ч/дома.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</w:t>
      </w:r>
      <w:r>
        <w:rPr>
          <w:rFonts w:cs="Arial" w:ascii="Arial" w:hAnsi="Arial"/>
          <w:sz w:val="20"/>
          <w:szCs w:val="20"/>
        </w:rPr>
        <w:t>Пожар произошел в частном жилом доме. В ходе тушения внутри дома пожарные нашли труп мужчины 1966г.р. Причина пожара –устанавливается.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        </w:t>
      </w:r>
      <w:r>
        <w:rPr>
          <w:rFonts w:cs="Arial" w:ascii="Arial" w:hAnsi="Arial"/>
          <w:b/>
          <w:sz w:val="20"/>
          <w:szCs w:val="20"/>
          <w:u w:val="single"/>
        </w:rPr>
        <w:t>20.06.2010г. 14.44 мск Сабинский район д. Верхний Симет ул. Комсомольская, 7, чердак ч/дома и надворн. постройки.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</w:t>
      </w:r>
      <w:r>
        <w:rPr>
          <w:rFonts w:cs="Arial" w:ascii="Arial" w:hAnsi="Arial"/>
          <w:sz w:val="20"/>
          <w:szCs w:val="20"/>
        </w:rPr>
        <w:t>Пожар произошел в частном сарае из-за короткого замыкания электропроводки. На момент возгорания в доме находилась 16-летняя дочь хозяев дома и ее девятилетняя сестренка. Заметив в окно огонь над постройкой, старшая девочка вышла во двор посмотреть. Пламя успело перекинуться и на кровлю жилого дома. Тогда Сюмбель бросилась обратно, чтобы спасти свою младшую сестру. Во время спасения сестренки она получила незначительные ожоги тела, младшая дочь хозяев дома не пострадала. В результате пожара сарай и жилой дом практически сгорели дотла. Площадь горения составила 136 кв. метро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ное управление МЧС России по РТ предупреждает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входите в воду после длительного пребывания на солнце (мышцы может свести судорогой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рещается нырять в незнакомом месте, заплывать за буйки и устраивать игры на воде,  опасные для жизни и здоровья людей, также не следует плавать на надувных матрасах или камерах и приближаться к судам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купайтесь в необорудованных местах, там не исследовано дно и нет поста спасате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водоемах с большим количеством водорослей надо стараться плыть у самой поверхности воды, не задевая растения. Если же руки и ноги спутались стеблями, сделайте остановку (для этого примите положение «поплавка», для всплывания) и освободитесь от ни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оставляйте без присмотра детей, а уж тем более, не употребляйте спиртные напитки. Будьте внимательны и осторожны. Но если все же беда произошла, помните: рядом с Вами находятся профессионалы. Не медлите с вызовом помощи. Причин, приводящих к трагедии, может быть множество,  но расплата всегда одна  – жизнь.</w:t>
      </w:r>
    </w:p>
    <w:p>
      <w:pPr>
        <w:pStyle w:val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вязи со складывающейся неблагоприятной обстановкой с бытовыми пожарами Главное управление МЧС России по Республике Татарстан предупреждает:</w:t>
      </w:r>
    </w:p>
    <w:p>
      <w:pPr>
        <w:pStyle w:val="11"/>
        <w:ind w:firstLine="1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важаемые жители Республики Татарстан!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тегорически запрещается разведение костров, сжигание отходов и тары в пределах противопожарных расстояний – не ближе 50 метров от зданий и сооружений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тегорически запрещается курение и разведение костров в лесах, а также сжигание отходов и тары вблизи лесных массив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46:00Z</dcterms:created>
  <dc:creator>almaz</dc:creator>
  <dc:description/>
  <cp:keywords/>
  <dc:language>en-US</dc:language>
  <cp:lastModifiedBy>almaz</cp:lastModifiedBy>
  <cp:lastPrinted>2010-06-01T13:56:00Z</cp:lastPrinted>
  <dcterms:modified xsi:type="dcterms:W3CDTF">2010-06-21T07:47:00Z</dcterms:modified>
  <cp:revision>7</cp:revision>
  <dc:subject/>
  <dc:title/>
</cp:coreProperties>
</file>