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  <w:t>Аналитическая справка</w:t>
      </w:r>
    </w:p>
    <w:p>
      <w:pPr>
        <w:pStyle w:val="Normal"/>
        <w:autoSpaceDE w:val="true"/>
        <w:jc w:val="center"/>
        <w:rPr/>
      </w:pPr>
      <w:r>
        <w:rPr>
          <w:b/>
          <w:szCs w:val="20"/>
        </w:rPr>
        <w:t>о рассмотрении обращений граждан</w:t>
      </w:r>
      <w:r>
        <w:rPr>
          <w:b/>
          <w:bCs/>
        </w:rPr>
        <w:t xml:space="preserve"> в Министерстве по делам гражданской</w:t>
      </w:r>
    </w:p>
    <w:p>
      <w:pPr>
        <w:pStyle w:val="Normal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обороны и чрезвычайным ситуациям Республики Татарстан за 2024 год</w:t>
      </w:r>
    </w:p>
    <w:p>
      <w:pPr>
        <w:pStyle w:val="Normal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(в сравнении с 2023 годом)</w:t>
      </w:r>
    </w:p>
    <w:p>
      <w:pPr>
        <w:pStyle w:val="Normal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Cs w:val="24"/>
        </w:rPr>
        <w:t xml:space="preserve">За отчетный период в адрес Министерства по делам гражданской обороны и чрезвычайным ситуациям Республики Татарстан (далее - Министерство) поступило 610 обращений граждан (за аналогичный период 2023 года - 499 обращений), из них 288 обращений через Интернет-приемную (в 2023 году - 315 обращений).  Зарегистрировано 16 коллективных обращений (всего 356 подписей), в 2023 году – 13 коллективных обращений (281 подпись). </w:t>
      </w:r>
    </w:p>
    <w:p>
      <w:pPr>
        <w:pStyle w:val="Normal"/>
        <w:autoSpaceDE w:val="tru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По сравнению с 2023 годом количество обращений возросло на 22,24%. Это связано с увеличением количества обращений по вопросам оповещения и эвакуации населения в военное время, наличия защитных сооружений гражданской обороны. Основная причина – проведение военной спецоперации на Украине.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Cs w:val="24"/>
        </w:rPr>
        <w:t>Из 610 обращений 357 обращений направлено по ведомственной принадлежности с уведомлением автора обращения, в 2023 году – 356 обращений.</w:t>
      </w:r>
    </w:p>
    <w:p>
      <w:pPr>
        <w:pStyle w:val="Normal"/>
        <w:autoSpaceDE w:val="tru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Все обращения были приняты, зарегистрированы и рассмотрены по существу в установленные законодательством  сроки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форме. Большая часть ответов носит разъяснительный характер.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Cs w:val="24"/>
        </w:rPr>
        <w:t xml:space="preserve">Наибольшее количество обращений в 2024 году </w:t>
      </w:r>
      <w:r>
        <w:rPr/>
        <w:t>поступило в тематический блок «Оборона, безопасность, законность», что обусловлено функциями и задачами Министерств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0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от общего числа обращени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2023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2024 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о, общество,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,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,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на, безопасность, зако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7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8,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</w:tbl>
    <w:p>
      <w:pPr>
        <w:pStyle w:val="Normal"/>
        <w:autoSpaceDE w:val="tru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Анализ содержания обращений показывает, что наибольшее количество обращений поступило по вопросам: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Cs w:val="24"/>
        </w:rPr>
        <w:t>- пожарной безопасности (163 обращения). Это обусловлено, ненадлежащим содержанием общедомового имущества: захламлением лестничных клеток, сужением проездов, загромождением проходов</w:t>
      </w:r>
      <w:r>
        <w:rPr/>
        <w:t>;</w:t>
      </w:r>
    </w:p>
    <w:p>
      <w:pPr>
        <w:pStyle w:val="Normal"/>
        <w:autoSpaceDE w:val="tru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  <w:t>- гражданской обороны (44 обращений);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>
          <w:szCs w:val="24"/>
        </w:rPr>
        <w:t>- оповещения населения (65 обращений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Личный прием граждан осуществляется по предварительной записи в единый приемный день граждан, еженедельно по вторникам с 14:00 до 16:00 часов по адресу г. Казань, ул. Ак. Губкина, д. 50.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/>
        <w:t xml:space="preserve">Работа с обращениями граждан ведётся специально назначенными сотрудниками. Установлена ответственность должностных лиц за несвоевременное и неполное рассмотрение вопросов, поднимаемых в обращениях граждан. </w:t>
      </w:r>
    </w:p>
    <w:p>
      <w:pPr>
        <w:pStyle w:val="Normal"/>
        <w:autoSpaceDE w:val="true"/>
        <w:spacing w:lineRule="atLeast" w:line="240"/>
        <w:ind w:firstLine="709"/>
        <w:jc w:val="both"/>
        <w:rPr/>
      </w:pPr>
      <w:r>
        <w:rPr/>
        <w:t>Все обращения граждан, поступающие в Министерство, рассматриваются в соответствии с действующим Федеральным законом от 02.05.2006 № 59-ФЗ «О порядке рассмотрения обращений граждан Российской Федерации», законом Республики Татарстан от 12.05.2003 № 16-ЗРТ «Об обращениях граждан в Республике Татарстан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/>
      </w:pPr>
      <w:r>
        <w:rPr/>
        <w:t>Анализ обращений граждан, поступивших в Министерство в 2024 г., размещен на официальном сайте в сети «Интернет» в соответствии с пунктом 23 Закона Республики Татарстан от 12 мая 2003 г. №16-ЗРТ.</w:t>
      </w:r>
    </w:p>
    <w:p>
      <w:pPr>
        <w:pStyle w:val="Normal"/>
        <w:autoSpaceDE w:val="true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Morpheus</dc:creator>
  <dc:description/>
  <cp:keywords/>
  <dc:language>en-US</dc:language>
  <cp:lastModifiedBy>Федорина</cp:lastModifiedBy>
  <cp:lastPrinted>2014-10-22T14:00:00Z</cp:lastPrinted>
  <dcterms:modified xsi:type="dcterms:W3CDTF">2025-01-10T11:25:00Z</dcterms:modified>
  <cp:revision>4</cp:revision>
  <dc:subject/>
  <dc:title>Члену комиссии по предупреждению и ликвидации чрезвычайных ситуаций</dc:title>
</cp:coreProperties>
</file>