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DDDD" w:val="clear"/>
        <w:spacing w:lineRule="auto" w:line="360" w:before="0" w:after="0"/>
        <w:ind w:firstLine="5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крытый молодежный конкурс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360" w:before="280" w:after="280"/>
        <w:ind w:firstLine="5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риволжье - территория безопасности»</w:t>
      </w:r>
    </w:p>
    <w:p>
      <w:pPr>
        <w:pStyle w:val="Normal"/>
        <w:spacing w:lineRule="auto" w:line="360"/>
        <w:ind w:firstLine="540"/>
        <w:rPr/>
      </w:pPr>
      <w:r>
        <w:rPr>
          <w:rStyle w:val="Adate1"/>
          <w:b/>
          <w:bCs/>
          <w:sz w:val="28"/>
          <w:szCs w:val="28"/>
        </w:rPr>
        <w:t>Опубликовано:</w:t>
      </w:r>
      <w:r>
        <w:rPr>
          <w:rStyle w:val="Adate1"/>
          <w:sz w:val="28"/>
          <w:szCs w:val="28"/>
        </w:rPr>
        <w:t xml:space="preserve"> 19.01.2010г.        </w:t>
      </w:r>
      <w:r>
        <w:rPr>
          <w:rStyle w:val="Adate1"/>
          <w:b/>
          <w:bCs/>
          <w:sz w:val="28"/>
          <w:szCs w:val="28"/>
        </w:rPr>
        <w:t>Окончание:</w:t>
      </w:r>
      <w:r>
        <w:rPr>
          <w:rStyle w:val="Adate1"/>
          <w:sz w:val="28"/>
          <w:szCs w:val="28"/>
        </w:rPr>
        <w:t xml:space="preserve"> 30.04.2010г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ind w:firstLine="540"/>
        <w:rPr/>
      </w:pPr>
      <w:r>
        <w:rPr>
          <w:b/>
          <w:iCs/>
          <w:sz w:val="28"/>
          <w:szCs w:val="28"/>
        </w:rPr>
        <w:t>Организатор конкурса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40"/>
        <w:jc w:val="both"/>
        <w:rPr/>
      </w:pPr>
      <w:r>
        <w:rPr>
          <w:i/>
          <w:iCs/>
          <w:sz w:val="28"/>
          <w:szCs w:val="28"/>
        </w:rPr>
        <w:t>Приволжский  региональный центр по делам гражданской обороны, чрезвычайным ситуациям и ликвидации последствий стихийных бедствий МЧС России совместно с Федеральным государственном учреждением «Всероссийский научно-исследовательский институт по проблемам гражданской обороны и чрезвычайных ситуаций» (Федеральный центр науки и высоких технологий) Приволжский филиал  при поддерж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партамента по социальной политике аппарата полномочного представителя Президента РФ в Приволжском федеральном округе.</w:t>
      </w:r>
    </w:p>
    <w:p>
      <w:pPr>
        <w:pStyle w:val="Style14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нкурс организован в целях совершенствования научно-практического обеспечения деятельности в рамках мероприятий, проводимых в честь            </w:t>
      </w:r>
      <w:r>
        <w:rPr>
          <w:b/>
          <w:sz w:val="28"/>
          <w:szCs w:val="28"/>
        </w:rPr>
        <w:t>20-летия образования МЧС России</w:t>
      </w:r>
      <w:r>
        <w:rPr>
          <w:sz w:val="28"/>
          <w:szCs w:val="28"/>
        </w:rPr>
        <w:t xml:space="preserve">. Официальный язык Конкурса – русский. Участие в Конкурсе – бесплатное. </w:t>
      </w:r>
    </w:p>
    <w:p>
      <w:pPr>
        <w:pStyle w:val="Style14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имулирование деятельности по изучению проблем субъектов Приволжского федерального округа Российской Федерации в области ГО ЧС и поиску путей их решения;</w:t>
        <w:br/>
        <w:t>- мобилизация интеллектуального потенциала российской молодежи на разработку технологий обеспечения безопасности населения;</w:t>
        <w:br/>
        <w:t>- вовлечение в процесс интеллектуального поиска широких слоёв студенческой молодежи, молодых ученых Приволжского федерального округа Российской Федерации;</w:t>
        <w:br/>
        <w:t>- популяризация лучших работ.</w:t>
      </w:r>
    </w:p>
    <w:p>
      <w:pPr>
        <w:pStyle w:val="Style14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участия в Конкурсе приглашаются граждане Российской Федерации, проживающие на территории Приволжского федерального округа.</w:t>
      </w:r>
    </w:p>
    <w:p>
      <w:pPr>
        <w:pStyle w:val="Style14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принимаются работы по следующим номинациям:</w:t>
      </w:r>
    </w:p>
    <w:p>
      <w:pPr>
        <w:pStyle w:val="Style14"/>
        <w:numPr>
          <w:ilvl w:val="0"/>
          <w:numId w:val="22"/>
        </w:numPr>
        <w:spacing w:lineRule="auto" w:line="360" w:before="280" w:after="280"/>
        <w:ind w:left="0" w:firstLine="540"/>
        <w:rPr>
          <w:sz w:val="28"/>
          <w:szCs w:val="28"/>
        </w:rPr>
      </w:pPr>
      <w:r>
        <w:rPr>
          <w:sz w:val="28"/>
          <w:szCs w:val="28"/>
        </w:rPr>
        <w:t>Научно-техническое и информационное обеспечение управления функционированием ГО и РСЧС;</w:t>
      </w:r>
    </w:p>
    <w:p>
      <w:pPr>
        <w:pStyle w:val="Style14"/>
        <w:numPr>
          <w:ilvl w:val="0"/>
          <w:numId w:val="21"/>
        </w:numPr>
        <w:spacing w:lineRule="auto" w:line="360" w:before="0" w:after="28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работка современных комплексов программно-технических средств и технологий оперативного обнаружения крупномасштабных лесных и торфяных пожар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зработка математических </w:t>
      </w:r>
      <w:r>
        <w:rPr>
          <w:spacing w:val="-3"/>
          <w:sz w:val="28"/>
          <w:szCs w:val="28"/>
        </w:rPr>
        <w:t xml:space="preserve">моделей, технологий и </w:t>
      </w:r>
      <w:r>
        <w:rPr>
          <w:sz w:val="28"/>
          <w:szCs w:val="28"/>
        </w:rPr>
        <w:t>комплексов программно-технических средств</w:t>
      </w:r>
      <w:r>
        <w:rPr>
          <w:spacing w:val="-3"/>
          <w:sz w:val="28"/>
          <w:szCs w:val="28"/>
        </w:rPr>
        <w:t xml:space="preserve"> мониторинга, </w:t>
      </w:r>
      <w:r>
        <w:rPr>
          <w:spacing w:val="11"/>
          <w:sz w:val="28"/>
          <w:szCs w:val="28"/>
        </w:rPr>
        <w:t xml:space="preserve">прогнозирования опасностей и </w:t>
      </w:r>
      <w:r>
        <w:rPr>
          <w:spacing w:val="-4"/>
          <w:sz w:val="28"/>
          <w:szCs w:val="28"/>
        </w:rPr>
        <w:t xml:space="preserve">чрезвычайных ситуаций природного и техногенного характера, </w:t>
      </w:r>
      <w:r>
        <w:rPr>
          <w:sz w:val="28"/>
          <w:szCs w:val="28"/>
        </w:rPr>
        <w:t>определения сценариев реагирования на ЧС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зработка современных методов диагностики, дефектоскопии</w:t>
      </w:r>
      <w:r>
        <w:rPr>
          <w:spacing w:val="-4"/>
          <w:sz w:val="28"/>
          <w:szCs w:val="28"/>
        </w:rPr>
        <w:t xml:space="preserve"> с использованием беспроводных технологий для непрерывного мониторинга безопасности газо-, нефтепроводов, нефтехимического производства (на основе геоинформационных систем в формате 3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способов и технологий защиты зданий и сооружений от прогрессирующих факторов разрушений;</w:t>
      </w:r>
    </w:p>
    <w:p>
      <w:pPr>
        <w:pStyle w:val="Style14"/>
        <w:numPr>
          <w:ilvl w:val="0"/>
          <w:numId w:val="16"/>
        </w:numPr>
        <w:spacing w:lineRule="auto" w:line="360" w:before="0" w:after="28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азработка новых технологий мониторинга территорий подверженных карстовым образованиям.</w:t>
      </w:r>
    </w:p>
    <w:p>
      <w:pPr>
        <w:pStyle w:val="Style14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лан, основной текст, списки оформляются согласно требованиям:</w:t>
        <w:br/>
        <w:t>- общий объём конкурсной работы – неограничен;</w:t>
        <w:br/>
        <w:t>- лист формата А4, текст печатается с одной стороны листа;</w:t>
        <w:br/>
        <w:t>- шрифт текста - «TimesNewRoman»; размер шрифта -12; межстрочный интервал – 1,5;</w:t>
        <w:br/>
        <w:t>- поля: верхнее – 1,5 см.; нижнее – 2,5 см., левое – 2,5 см.; правое – 1,5 см;</w:t>
        <w:br/>
        <w:t>- вверху на каждой странице указывается колонтитул «Приволжье – территория безопасности»;</w:t>
        <w:br/>
        <w:t>- страницы нумеруются по порядку арабскими цифрами; номера страниц проставляются в правом нижнем углу страницы;</w:t>
        <w:br/>
        <w:t>- приложения, в том числе таблицы, дополнительные материалы и др. оформляются в произвольной форме удобной для понимания и усвоения информации; приложения нумеруются в порядке их использования;</w:t>
        <w:br/>
        <w:t>- все материалы конкурсной работы, подлежащие отправке в оргкомитет Конкурса, брошюруются способом доступным участнику Конкурса;</w:t>
        <w:br/>
        <w:t>- в случае невозможности брошюрования отдельных материалов, они прилагаются к конкурсной работе и маркируются.</w:t>
        <w:br/>
        <w:t>Работы, не соответствующие условиям конкурса, к рассмотрению не принимаются.</w:t>
      </w:r>
    </w:p>
    <w:p>
      <w:pPr>
        <w:pStyle w:val="Style14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правка конкурсной работы в Оргкомитет:</w:t>
        <w:br/>
        <w:t>- отправка конкурсной работы осуществляется по почте заказным письмом (ценной бандеролью) с уведомлением о вручении; наличие электронной версии на диске (CD, DVD формата -R или -RW) в приложении к работе обязательно;</w:t>
        <w:br/>
        <w:t>- отправка конкурсной работы может быть дополнена по электронной почте;</w:t>
        <w:br/>
        <w:t>- по результатам получения и регистрации конкурсной работы оргкомитет информирует автора об этом по электронной почте;</w:t>
        <w:br/>
        <w:t>- авторы конкурсных работ самостоятельно контролируют факт их регистрации по телефону или электронной почте, но не ранее 3 недель с момента отправки конкурсной работы классической почтой.</w:t>
      </w:r>
    </w:p>
    <w:p>
      <w:pPr>
        <w:pStyle w:val="Style14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льное сопровождение:</w:t>
      </w:r>
    </w:p>
    <w:p>
      <w:pPr>
        <w:pStyle w:val="Style14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официальное направление представляющей организации (на бланке), подписанное одним из руководителей и заверенное печатью, в котором указываются:</w:t>
        <w:br/>
        <w:t>- наименование избранной темы конкурсной работы (должно соответствовать названию работы, указанному на титульном листе);</w:t>
        <w:br/>
        <w:t>- данные об авторе (авторах);</w:t>
        <w:br/>
        <w:t>- фамилия, имя, отчество полностью;</w:t>
        <w:br/>
        <w:t>- номинация;</w:t>
        <w:br/>
        <w:t>- дата и место рождения;</w:t>
        <w:br/>
        <w:t>- полный почтовый адрес (с индексом) автора конкурсной работы;</w:t>
        <w:br/>
        <w:t>- номер домашнего телефона с указанием кода междугородней телефонной связи, факс, электронная почта (при наличии);</w:t>
        <w:br/>
        <w:t>- кто рекомендует данную работу для участия в Конкурсе (кафедра, лаборатория, аспирантура, образовательное учреждение и т.д.).</w:t>
        <w:br/>
        <w:t>- полный почтовый адрес (с индексом) учебного заведения, контактные телефоны, номера факсов с указанием кода междугородней телефонной связи; дополнительная информация, которую Вы хотите поместить в банк данных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осуществляется Экспертным советом на базе Приволжского филиала ФГУ ВНИИ ГО ЧС (ФЦ) МЧС России. Экспертный совет через Оргкомитет может связаться с автором конкурсной работ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 проводится в соответствии с решением Экспертного совета. </w:t>
      </w:r>
    </w:p>
    <w:p>
      <w:pPr>
        <w:pStyle w:val="Normal"/>
        <w:spacing w:lineRule="auto" w:line="360"/>
        <w:ind w:firstLine="540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Результаты работы Экспертного совета и оценки конкурсных работ доводятся до сведения всех участников Конкурса.</w:t>
        <w:br/>
        <w:t>Победители Конкурса определяются на основе следующих критериев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актуальность заявленной в исследовании проблемы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инновационность и оригинальность предложенных идей по решению проблемы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при выполнении работ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и экономическая обоснованность предложенного реше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актическое значение и возможность примене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тексте ссылок на материал из других источников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при написании работы литератур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ложений, иллюстраций, графических пояснений и их качество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, логика, стиль и грамотность изложения.</w:t>
      </w:r>
    </w:p>
    <w:p>
      <w:pPr>
        <w:pStyle w:val="Style14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атериалы, представляемые на конкурс, принимаются до 30 апреля 2010 года. </w:t>
        <w:br/>
        <w:t xml:space="preserve">Итоги конкурса будут подведены </w:t>
      </w:r>
      <w:r>
        <w:rPr>
          <w:b/>
          <w:sz w:val="28"/>
          <w:szCs w:val="28"/>
        </w:rPr>
        <w:t>в июне 2010 года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курса: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>Организация, проведение и подведение итогов конкурса возлагается на следующие структуры:</w:t>
        <w:br/>
        <w:t>- Оргкомитет: формируется учредителем из своих представителей и осуществляет общее руководство подготовкой и проведением конкурса.</w:t>
        <w:br/>
        <w:t>- Экспертный совет: создаётся для рассмотрения и оценки работ. Формируется учредителями и утверждается на заседании оргкомит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ами и дипломами будут награждаться Участники, занявшие первое, второе и третье место. Специальными дипломами будут награждены все Участники,  представившие свои проекты. 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бедители Конкурса обеспечиваются в индивидуальном порядке консультационной поддержкой по доработке проекта для фандрайзинга, информационной поддержкой в поиске потенциальных инвесторов, организационной поддержкой в контактах с грантодателями, письмами поддержки в адрес грантода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направлять с пометкой «Приволжье – территория безопасности» по адресу: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03022 г. Нижний Новгород, Окский съезд, д.6. </w:t>
      </w:r>
    </w:p>
    <w:p>
      <w:pPr>
        <w:pStyle w:val="Style14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волжский филиал ФГУ ВНИИ ГО ЧС (ФЦ) МЧС России </w:t>
      </w:r>
    </w:p>
    <w:p>
      <w:pPr>
        <w:pStyle w:val="Style14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вопросам участия и организации Конкурса Вы можете обратиться к координаторам Конкурса:</w:t>
      </w:r>
    </w:p>
    <w:p>
      <w:pPr>
        <w:pStyle w:val="Style14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ельчонок Владимир Владимирович,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iCs/>
          <w:sz w:val="28"/>
          <w:szCs w:val="28"/>
        </w:rPr>
        <w:t>Лоскутов Эдуард Евгеньевич.</w:t>
      </w:r>
    </w:p>
    <w:p>
      <w:pPr>
        <w:pStyle w:val="Style14"/>
        <w:spacing w:lineRule="auto" w:line="360"/>
        <w:ind w:firstLine="540"/>
        <w:rPr/>
      </w:pPr>
      <w:r>
        <w:rPr>
          <w:sz w:val="28"/>
          <w:szCs w:val="28"/>
        </w:rPr>
        <w:t>Тел./факс (831) 200-29-07, 437-29-09, моб. 415-33-62.</w:t>
      </w:r>
    </w:p>
    <w:p>
      <w:pPr>
        <w:pStyle w:val="Style14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vniigochsnn@mail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vniigochsnn@gmail.com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firstLine="54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76860</wp:posOffset>
            </wp:positionV>
            <wp:extent cx="7124700" cy="1054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– мероприятие по награждению победителей и призеров конкурса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екта – лицо, консультирующее участников проектной группы или индивидуального автора при подготовке проекта.</w:t>
      </w:r>
    </w:p>
    <w:p>
      <w:pPr>
        <w:pStyle w:val="Style14"/>
        <w:spacing w:lineRule="auto" w:line="360"/>
        <w:ind w:firstLine="540"/>
        <w:rPr/>
      </w:pPr>
      <w:r>
        <w:rPr>
          <w:b/>
          <w:sz w:val="28"/>
          <w:szCs w:val="28"/>
        </w:rPr>
        <w:t>2. Цели и задачи конкурса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28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 деятельности по изучению проблем субъектов Приволжского федерального округа Российской Федерации в области ГО ЧС и поиску путей их реш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илизация интеллектуального потенциала российской молодежи на разработку технологий обеспечения безопасности насел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в процесс интеллектуального поиска широких слоёв студенческой молодежи, молодых ученых Приволжского федерального округа Российской Федераци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я лучших работ.</w:t>
        <w:b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ематика работ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. Проекты по данной теме должны соответствовать целям и задачам Конкурса. Проект может быть посвящен любой предлагаемой проблеме, при условии, что она относится к общей тематике Конку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вправе запросить у Оргкомитета конкурса разъяснение пунктов настоящего Положения.</w:t>
      </w:r>
    </w:p>
    <w:p>
      <w:pPr>
        <w:pStyle w:val="Normal"/>
        <w:numPr>
          <w:ilvl w:val="0"/>
          <w:numId w:val="0"/>
        </w:numPr>
        <w:spacing w:lineRule="auto" w:line="360" w:before="122" w:after="122"/>
        <w:ind w:firstLine="540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2" w:after="122"/>
        <w:ind w:firstLine="540"/>
        <w:outlineLvl w:val="3"/>
        <w:rPr/>
      </w:pPr>
      <w:r>
        <w:rPr>
          <w:b/>
          <w:bCs/>
          <w:color w:val="333333"/>
          <w:sz w:val="28"/>
          <w:szCs w:val="28"/>
        </w:rPr>
        <w:t>4. Участие в конкурсе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8"/>
        </w:rPr>
        <w:t>4.1. Принять участие в конкурсе могут любые заинтересованные Участники. Участниками Конкурса могут быть как индивидуальные авторы, так и проектные группы. Численность групп не должна превышать 3 человек. При регистрации необходимо указать действительные фамилию, имя и отчество, полное наименование организации, регион и населенный пункт проживания.</w:t>
      </w:r>
    </w:p>
    <w:p>
      <w:pPr>
        <w:pStyle w:val="Style14"/>
        <w:spacing w:lineRule="auto" w:line="360" w:before="0" w:after="0"/>
        <w:ind w:firstLine="540"/>
        <w:rPr/>
      </w:pPr>
      <w:r>
        <w:rPr>
          <w:color w:val="333333"/>
          <w:sz w:val="28"/>
          <w:szCs w:val="28"/>
        </w:rPr>
        <w:t>4.2. Участие в конкурсе бесплатное.</w:t>
      </w:r>
    </w:p>
    <w:p>
      <w:pPr>
        <w:pStyle w:val="Style14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Для участия в конкурсе необходимо выслать авторские материалы согласно требованиям, которые определены в настоящем Положении.</w:t>
      </w:r>
    </w:p>
    <w:p>
      <w:pPr>
        <w:pStyle w:val="Style14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4. Возраст участников Конкурса – от 15 до 30 лет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рабо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ддерживаются проекты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щие оригинальные научно-технические реш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го, инновационного характера с возможностью практической реализа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мые визуальными прилож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е поддерживаются проекты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полагающие достижения конкретных практических результатов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пособствующие достижения целей, заявленных в условиях конку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е принимаются проекты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нее представленные в рамках других конкурсов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не участвующими в конкурсе лицам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к комплектации, оформлению и подаче проектных работ и заявок.</w:t>
      </w:r>
    </w:p>
    <w:p>
      <w:pPr>
        <w:pStyle w:val="Normal"/>
        <w:numPr>
          <w:ilvl w:val="0"/>
          <w:numId w:val="0"/>
        </w:numPr>
        <w:spacing w:lineRule="auto" w:line="360" w:before="122" w:after="122"/>
        <w:ind w:firstLine="540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2" w:after="122"/>
        <w:ind w:firstLine="540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Требования к проектным работам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8"/>
        </w:rPr>
        <w:t xml:space="preserve">6.1. Каждая идея проекта, представляемая на конкурс, оформляется по шаблону, </w:t>
      </w:r>
      <w:r>
        <w:rPr>
          <w:sz w:val="28"/>
          <w:szCs w:val="28"/>
        </w:rPr>
        <w:t xml:space="preserve">приведенному в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бъявлении</w:t>
        </w:r>
      </w:hyperlink>
      <w:r>
        <w:rPr>
          <w:color w:val="333333"/>
          <w:sz w:val="28"/>
          <w:szCs w:val="28"/>
        </w:rPr>
        <w:t xml:space="preserve"> о проведении Конкурса. 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8"/>
        </w:rPr>
        <w:t>6.2. В случае несоблюдения формы предоставления материалов, они отстраняются от участия в конкурсе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8"/>
        </w:rPr>
        <w:t>6.3. Количество идей проектов, представляемых на конкурс, не ограничивается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4. Не принимаются к участию в Конкурсе идеи проектов, связанные с политической деятельностью, оказанием непосредственной имущественной или денежной помощи, ограничивающиеся проведением отдельного мероприятия (одного специального праздника, семинара, одной конференции и т. д.), а также учебные проекты в образовательных учрежд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7. Требования к комплектации, оформлению и подаче проектных работ и заявок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Заявка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 заявки должен содержать данные о проекте и исполнителе (исполнителях) проекта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олжны быть указаны контакты участника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заявка может быть представлена в оргкомитет конкурса в бумажном виде,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либо по электронной почте приложенным файлом (в этом случае размер файла не должен превышать 2 МБ)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листы заявки (формат А 4) не брошюруются и не скрепляю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роект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роект может быть представлен в оргкомитет конкурса в бумажном виде (при этом обязательно наличие электронной копии),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либо по электронной почте приложенным файлом (во всех случаях размер файла не должен превышать 2 МБ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проекта должен содержать название темы, ФИО исполнителя (исполнителей) и название представляемого учрежд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, выдвинутый на конкурс, должен содержать следующие основные разделы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решения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методы и инструменты реализаци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и сроки реализации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Документальное сопровожд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официальное направление представляющей организации (на бланке), подписанное одним из руководителей и заверенное печатью, в котором указываютс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ранной темы конкурсной работы (должно соответствовать названию работы, указанному на титульном листе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авторе (авторах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олностью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ц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почтовый адрес (с индексом) автора конкурсной работы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домашнего телефона с указанием кода междугородней телефонной связи, факс, электронная почта (при наличии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рекомендует данную работу для участия в Конкурсе (кафедра, лаборатория, аспирантура, образовательное учреждение и т.д.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почтовый адрес (с индексом) учебного заведения, контактные телефоны, номера факсов с указанием кода междугородней телефонной связи; дополнительная информация, которую Вы хотите поместить в банк дан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ются работы, содержащие стоимостную оценку и экономическую целесообразность предлагаемого проек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4. Заявленный на конкурс проект должен соответствовать следующим требованиям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общий объём конкурсной работы – неограничен;</w:t>
        <w:br/>
        <w:t>- лист формата А4, текст печатается с одной стороны листа;</w:t>
        <w:br/>
        <w:t>- шрифт текста – «Times New Roman»; размер шрифта – 12; межстрочный интервал – 1,5;</w:t>
        <w:br/>
        <w:t>- поля: верхнее – 1,5 см.; нижнее – 2,5 см., левое – 2,5 см.; правое – 1,5 см;</w:t>
        <w:br/>
        <w:t>- вверху на каждой странице указывается колонтитул «Приволжье – территория безопасности»;</w:t>
        <w:br/>
        <w:t>- страницы нумеруются по порядку арабскими цифрами; номера страниц проставляются в правом нижнем углу страницы;</w:t>
        <w:br/>
        <w:t>- приложения, в том числе таблицы, дополнительные материалы и др. оформляются в произвольной форме – удобной для понимания и усвоения информации; приложения нумеруются в порядке их использования;</w:t>
        <w:br/>
        <w:t>- все материалы конкурсной работы, подлежащие отправке в Оргкомитет Конкурса, брошюруются способом доступным участнику Конкурса.</w:t>
        <w:br/>
        <w:t>- в случае невозможности брошюрования отдельных материалов, они прилагаются к конкурсной работе и маркируются.</w:t>
        <w:br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, не соответствующие условиям конкурса, к рассмотрению не принимаю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br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пособы и сроки подачи заявок на участие в конкурсе и проект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8.1 Подача заявок, а также внесение дополнений в комплект документов допускается только до 30 апреля 2010 года (до 17.00 по московскому времени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 каждого участника (одной проектной группы) может быть подано не более одной конкурсной зая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от участников конкурса могут подаваться отдельно от проектных работ. Заявка аннулируется в том случае, если до 30.04.2010г. в дополнение к ней не был представлен проек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и приложенные к ним проекты, поступившие на конкурс, не оплачиваются и не возвращаются.</w:t>
      </w:r>
    </w:p>
    <w:p>
      <w:pPr>
        <w:pStyle w:val="Style14"/>
        <w:spacing w:lineRule="auto" w:line="360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8.2 Отправка конкурсной работы в Оргкомитет:</w:t>
        <w:br/>
        <w:t>- отправка конкурсной работы осуществляется по почте заказным письмом (ценной бандеролью) с уведомлением о вручении в адрес Оргкомитета; наличие электронной версии на диске (CD, DVD формата -R или -RW) в приложении к работе обязательно;</w:t>
        <w:br/>
        <w:t>- отправка конкурсной работы может быть дополнена по электронной почте;</w:t>
        <w:br/>
        <w:t>- по результатам получения и регистрации конкурсной работы оргкомитет информирует автора об этом по электронной почте;</w:t>
        <w:br/>
        <w:t>- авторы конкурсных работ самостоятельно контролируют факт их регистрации по телефону или электронной почте, но не ранее 3 недель с момента отправки конкурсной работы классической почтой.</w:t>
      </w:r>
    </w:p>
    <w:p>
      <w:pPr>
        <w:pStyle w:val="Normal"/>
        <w:numPr>
          <w:ilvl w:val="0"/>
          <w:numId w:val="0"/>
        </w:numPr>
        <w:spacing w:lineRule="auto" w:line="360" w:before="122" w:after="122"/>
        <w:ind w:firstLine="540"/>
        <w:outlineLvl w:val="3"/>
        <w:rPr/>
      </w:pPr>
      <w:r>
        <w:rPr>
          <w:b/>
          <w:bCs/>
          <w:color w:val="333333"/>
          <w:sz w:val="28"/>
          <w:szCs w:val="28"/>
        </w:rPr>
        <w:t>9. Процедура отбора</w:t>
      </w:r>
    </w:p>
    <w:p>
      <w:pPr>
        <w:pStyle w:val="Style14"/>
        <w:spacing w:lineRule="auto" w:line="360" w:before="0" w:after="0"/>
        <w:ind w:firstLine="540"/>
        <w:rPr/>
      </w:pPr>
      <w:r>
        <w:rPr>
          <w:color w:val="333333"/>
          <w:sz w:val="28"/>
          <w:szCs w:val="28"/>
        </w:rPr>
        <w:t>9.1. Победители Конкурса определяются Экспертным советом, сформированным Организатором Конкурса.</w:t>
      </w:r>
    </w:p>
    <w:p>
      <w:pPr>
        <w:pStyle w:val="Style14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2. Победители конкурса определяются на основе указанных ниже критериев по пятибалльной шкале, баллы суммируются.</w:t>
      </w:r>
    </w:p>
    <w:p>
      <w:pPr>
        <w:pStyle w:val="Style14"/>
        <w:spacing w:lineRule="auto" w:line="360" w:before="0" w:after="0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3. Отборочная комиссия вправе запросить у авторов проектов разъяснения и уточняющую информа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9.4. </w:t>
      </w:r>
      <w:r>
        <w:rPr>
          <w:sz w:val="28"/>
          <w:szCs w:val="28"/>
        </w:rPr>
        <w:t>Требования к работам при их оценке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заявленной в исследовании проблем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инновационность и оригинальность предложенных идей по решению проблем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при выполнении работ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и экономическая обоснованность предложенного реше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актическое значение и возможность примене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тексте ссылок на материал из других источников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при написании работы литературы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ложений, иллюстраций, графических пояснений и их качество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, логика, стиль и грамотность изложения.</w:t>
      </w:r>
    </w:p>
    <w:p>
      <w:pPr>
        <w:pStyle w:val="Normal"/>
        <w:numPr>
          <w:ilvl w:val="0"/>
          <w:numId w:val="0"/>
        </w:numPr>
        <w:spacing w:lineRule="auto" w:line="360" w:before="122" w:after="122"/>
        <w:ind w:firstLine="540"/>
        <w:outlineLvl w:val="3"/>
        <w:rPr/>
      </w:pPr>
      <w:r>
        <w:rPr>
          <w:b/>
          <w:bCs/>
          <w:color w:val="333333"/>
          <w:sz w:val="28"/>
          <w:szCs w:val="28"/>
        </w:rPr>
        <w:t>10. Авторские права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8"/>
        </w:rPr>
        <w:t>10.1. Учредитель гарантирует участникам соблюдение авторских прав в соответствии с законодательством Российской Федерации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8"/>
        </w:rPr>
        <w:t>10.2. Поданные на конкурс идеи рассматриваются без какой-либо оплаты участникам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color w:val="333333"/>
          <w:sz w:val="28"/>
          <w:szCs w:val="28"/>
        </w:rPr>
        <w:t>10.3. Размещая свою идею проекта на конкурс, участники автоматически дают право организаторам конкурса на использование размещенного материала в сети Интернет, публикацию в печатных изданиях, использование на выставочных стендах со ссылкой на авторство.</w:t>
      </w:r>
    </w:p>
    <w:p>
      <w:pPr>
        <w:pStyle w:val="Normal"/>
        <w:numPr>
          <w:ilvl w:val="0"/>
          <w:numId w:val="0"/>
        </w:numPr>
        <w:spacing w:lineRule="auto" w:line="360" w:before="122" w:after="122"/>
        <w:ind w:firstLine="540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2" w:after="122"/>
        <w:ind w:firstLine="540"/>
        <w:outlineLvl w:val="3"/>
        <w:rPr/>
      </w:pPr>
      <w:r>
        <w:rPr>
          <w:b/>
          <w:bCs/>
          <w:color w:val="333333"/>
          <w:sz w:val="28"/>
          <w:szCs w:val="28"/>
        </w:rPr>
        <w:t>11. Наград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11.1 </w:t>
      </w:r>
      <w:r>
        <w:rPr>
          <w:sz w:val="28"/>
          <w:szCs w:val="28"/>
        </w:rPr>
        <w:t>Призами и дипломами будут награждаться Участники, занявшие первое, второе и третье место. Специальными дипломами будут награждены все Участники, представившие свои проекты.</w:t>
      </w:r>
    </w:p>
    <w:p>
      <w:pPr>
        <w:pStyle w:val="Style14"/>
        <w:spacing w:lineRule="auto" w:line="360"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2. Победители Конкурса обеспечиваются в индивидуальном порядке консультационной поддержкой по доработке проекта для фандрайзинга, информационной поддержкой в поиске потенциальных инвесторов, организационной поддержкой в контактах с грантодателями, письмами поддержки в адрес грантодате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.3. Орг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2. Экспертный сове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яет свою деятельность на базе Приволжского филиала ФГУ ВНИИ ГО ЧС (ФЦ) МЧС Росс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проектов Участников, полученных от Оргкомитета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есение решений о присуждении призовых мест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между Участниками конкурса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в рамках конкурсной програм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Оргкомитет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работает на протяжении всего периода проведения конкур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изациями, представившими Участников конкурса, предоставление информации, распространение информационных материал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заявок и проектов Участник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анных заявок и проектов Участник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данных заявок и проектов на соответствие требованиям к оформлению и комплектаци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оданных проектов по формальным критериям и передача в Экспертный совет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оевременных и полных ответов на запросы Участник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стников по вопросам оформления заявок и подачи проект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координация работы Экспертного совет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рганизация заседаний Экспертного совета по выбору номинантов и победител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рганизация церемоний награждения победителей.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4. Права, обязанности и ответственность Участников конкурса и Руководителей проек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4.1. Права Участников и Руководителей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б условиях и порядке проведения конкурса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оргкомитет за разъяснением пунктов настоящего Положения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ки на участие в конкурс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тзыв заявки путем подачи в оргкомитет официального уведомления не менее чем за месяц до окончания срока приема заявок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иза и соответствующего свидетельства в случае признания победителем или призером конкур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4.2. Обязанности Участников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заявки, проекта и справки в соответствии с требованиями настоящего Положения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дополнительной информации, запрашиваемой оргкомитетом конкурса и необходимой для решения организационных вопросов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и процедур, предусмотренных настоящим Полож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4.3. Обязанности Руководителей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процесса реализации проекта с момента определения темы и постановки задач до полной реализации работы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стникам рекомендаций по соответствующей литературе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атериалов, используемых Участниками, на плагиат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корректном оформлении работы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соблюдения сроков подачи заявок и проектов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оргкомитет краткого отзыва (не более одной печатной страницы) на работу Участник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остав оргкомитета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едседатель Оргкомите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iCs/>
          <w:sz w:val="28"/>
          <w:szCs w:val="28"/>
        </w:rPr>
        <w:t xml:space="preserve">Приволжского регионального центра по делам гражданской обороны, чрезвычайным ситуациям и ликвидации последствий стихийных бедствий МЧС России, кандидат военных наук, генерал-лейтенант 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ньшин Игорь Владимирович.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по социальной политике аппарата полномочного представителя Президента РФ в Приволжском федеральном окр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ева Ольга Юрьев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  <w:r>
        <w:rPr>
          <w:iCs/>
          <w:sz w:val="28"/>
          <w:szCs w:val="28"/>
        </w:rPr>
        <w:t xml:space="preserve">Приволжского регионального центра по делам гражданской обороны, чрезвычайным ситуациям и ликвидации последствий стихийных бедствий МЧС России, полковник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Яменков Владимир Викторович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  <w:r>
        <w:rPr>
          <w:iCs/>
          <w:sz w:val="28"/>
          <w:szCs w:val="28"/>
        </w:rPr>
        <w:t xml:space="preserve">Приволжского регионального центра по делам гражданской обороны, чрезвычайным ситуациям и ликвидации последствий стихийных бедствий МЧС России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ндросов Евгений Петрович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чальник административного управления Приволжского регионального центра по делам гражданской обороны, чрезвычайным ситуациям и ликвидации последствий стихийных бедствий МЧС России, подполковник внутренней службы </w:t>
      </w:r>
    </w:p>
    <w:p>
      <w:pPr>
        <w:pStyle w:val="Normal"/>
        <w:spacing w:lineRule="auto" w:line="360"/>
        <w:ind w:firstLine="54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Елисеев Виталий Викторович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тдела информации и связей с общественностью Приволжского регионального центра по делам гражданской обороны, чрезвычайным ситуациям и ликвидации последствий стихийных бедствий МЧС России полковник внутренней службы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Зугеев Олег Михайлович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иволжского филиала ФГУ ВНИИ ГОЧС (ФЦ) МЧС Росси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арков Сергей Алексееви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019925" cy="1048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2"/>
      <w:outlineLvl w:val="1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date1">
    <w:name w:val="adate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mallred">
    <w:name w:val="small 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gochsnn@mail.ru" TargetMode="External"/><Relationship Id="rId3" Type="http://schemas.openxmlformats.org/officeDocument/2006/relationships/hyperlink" Target="mailto:vniigochsnn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edsovet.org/images/stories/docs/2009/vip-2009/Idei_sotsialnykh_proektov_blank.doc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4:00Z</dcterms:created>
  <dc:creator>COMP</dc:creator>
  <dc:description/>
  <cp:keywords/>
  <dc:language>en-US</dc:language>
  <cp:lastModifiedBy>RozentalAN</cp:lastModifiedBy>
  <cp:lastPrinted>2010-01-19T11:53:00Z</cp:lastPrinted>
  <dcterms:modified xsi:type="dcterms:W3CDTF">2010-02-02T11:04:00Z</dcterms:modified>
  <cp:revision>2</cp:revision>
  <dc:subject/>
  <dc:title>Открытый молодежный конкурс</dc:title>
</cp:coreProperties>
</file>