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по делам ГО и ЧС Республики Татарстан за 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равнении с 2014 годом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15 год в адрес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поступило 561 обращений граждан, что на 11,58% больше, чем за аналогичный период  2014 года (496 обращений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709"/>
        <w:gridCol w:w="1418"/>
        <w:gridCol w:w="992"/>
        <w:gridCol w:w="1701"/>
      </w:tblGrid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ые обращения по отношению к устным обращениям)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нтернет – приемную в министерство поступило 217 обращений, что составляет 38,68% от общего количества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за текущей период показывает, что рост обращений граждан св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вопросами пожарной безопасности (увеличение на 69 обращений), что обусловлено, произошедшим в марте 2015 года в г.Казани пожаром в ТЦ «Адмирал», проведение мероприятий, проводимых совместно с Главным управлением  МЧС России по Республике Татарстан и МВД РТ по освобождению внутридомовых территорий от легковых автомобилей. Продажа пиротехнических средств, особенно в зимний период с нарушениями норм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ровыми вопросами (увеличение на 6 обращений), в связи с реорганизацией, проводимой в Главном управлении МЧС России по Республике Татарстан увеличилось количество обращений по вопросам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меется снижения количества обращений за текущий период по сравнению с 2014 годом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последствий ЧС (на 5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м вопросам (на 13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материальной помощи (на 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обращений по данным вопросам обусловлено достаточной информированностью граждан о деятельности мини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равнении с 2014 годом в 2015 году появились обращения граждан по новым темати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 жилищного обеспечения (8 обращений) – недостаточная информация для граждан по вопросам получения жилищного сертифика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безопасности на водных объектах (13 обращения) – недостаточная информация в СМИ о безопасности граждан на водных объектах в летний период, деятельность ледовых переправ, опасность рыбной ловли в зим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систем обеспечения вызова экстренных оперативных служб по единому номеру 112 (5 обращений) – недостаточная информированность граждан о работе службы 112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5г. министром и его заместителями принято 38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7:00Z</dcterms:created>
  <dc:creator>Semirenko.Gul'sina</dc:creator>
  <dc:description/>
  <cp:keywords/>
  <dc:language>en-US</dc:language>
  <cp:lastModifiedBy>GaifullinaRH</cp:lastModifiedBy>
  <cp:lastPrinted>2016-01-05T12:18:00Z</cp:lastPrinted>
  <dcterms:modified xsi:type="dcterms:W3CDTF">2016-01-05T09:31:00Z</dcterms:modified>
  <cp:revision>53</cp:revision>
  <dc:subject/>
  <dc:title/>
</cp:coreProperties>
</file>