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седании комиссии Министерства по делам гражданской обороны 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состоявшегос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декабря 202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 О рассмотрении результатов служебной проверки в отношении сотрудника отдела правового обеспечения о фактах несоблюдения требований к служебному поведению государственного гражданского служащего, по обращению гражданина (о мошеннических действиях гражданского служащего МЧС Республик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необходимости актуализации Перечня должностей государственной гражданской службы Республики Татарстан в министерстве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 проведении информационно-просветительских мероприятий, направленных на разъяснение негативного воздействия коррупции и формирование антикоррупционного мировоззрения. Ознакомление с аналитическим обзором о реализации мер по противодействию коррупции в органах государственной власти Республики Татарстан и в органах местного самоуправления по итогам первого полугодия 2023 года, подготовленный Управлением Раиса Республики Татарстан по вопросам антикоррупционной политики. Ознакомление с итогами конкурса рисунков «Мир без коррупции», приуроченного к празднованию Международного дня борьбы с коррупцией (9 декабр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опроса мнения министерств, ведомств, учреждений Республики Татарстан о состоянии коррупции в Министерстве по делам гражданской обороны и чрезвычайным ситуациям Республики Татарстан в 2023 году, проводившегося в период с сентября по октябрь 2023 года, с целью изучения мнения граждан о состоянии коррупции в МЧС Республики Татар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сполняющему обязанности министра применить к государственному служащему отдела правового обеспечения конкретную меру ответствен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ать необходимость о внесении изменений в Перечень должностей государственной гражданской службы Республики Татарстан в МЧС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, сотруднику (по антикоррупционной деятельности) отдела кадров и государственной службы проводить информационно-просветительскую работу по вопросам антикоррупционной деятельности среди сотруд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Принять результаты опроса к сведению, полученные сведения использовать в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9:00Z</dcterms:created>
  <dc:creator>KorolIB</dc:creator>
  <dc:description/>
  <dc:language>en-US</dc:language>
  <cp:lastModifiedBy>OK-Ved.sovetnik.akd</cp:lastModifiedBy>
  <cp:lastPrinted>2021-05-26T09:24:00Z</cp:lastPrinted>
  <dcterms:modified xsi:type="dcterms:W3CDTF">2023-12-26T11:49:00Z</dcterms:modified>
  <cp:revision>2</cp:revision>
  <dc:subject/>
  <dc:title>Информация</dc:title>
</cp:coreProperties>
</file>