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snapToGrid w:val="false"/>
              <w:ind w:right="-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06" w:leader="none"/>
              </w:tabs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6" w:leader="none"/>
              </w:tabs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6" w:leader="none"/>
              </w:tabs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делам гражданской обороны и чрезвычайным ситуация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6" w:leader="none"/>
              </w:tabs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" w:leader="none"/>
                <w:tab w:val="left" w:pos="7106" w:leader="none"/>
              </w:tabs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7.09. 2023 № 2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6" w:leader="none"/>
        </w:tabs>
        <w:ind w:left="6096" w:right="-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jc w:val="center"/>
        <w:outlineLvl w:val="1"/>
        <w:rPr>
          <w:b/>
          <w:b/>
          <w:i/>
          <w:i/>
          <w:iCs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Состав комиссии </w:t>
      </w:r>
      <w:r>
        <w:rPr>
          <w:b/>
          <w:color w:val="000000"/>
          <w:sz w:val="28"/>
          <w:szCs w:val="28"/>
        </w:rPr>
        <w:t xml:space="preserve">Министерства </w:t>
      </w:r>
      <w:r>
        <w:rPr>
          <w:b/>
          <w:bCs/>
          <w:color w:val="000000"/>
          <w:sz w:val="28"/>
          <w:szCs w:val="20"/>
        </w:rPr>
        <w:t>по делам гражданской обороны и чрезвычайным ситуациям Республики Татарстан</w:t>
      </w:r>
      <w:r>
        <w:rPr>
          <w:bCs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 xml:space="preserve">по соблюдению требований к служебному поведению государственных гражданских служащих Республики Татарстан и урегулированию конфликтов интересов 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0"/>
        </w:rPr>
      </w:pPr>
      <w:r>
        <w:rPr>
          <w:b/>
          <w:i/>
          <w:iCs/>
          <w:color w:val="000000"/>
          <w:sz w:val="28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исмя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Радик Расых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меститель министра МЧС Республики Татарстан, 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уржко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иколай Вла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меститель министра МЧС Республики Татарстан, 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рмаче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Елен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дущий советник (по антикоррупционной деятельности) отдела кадров и государственной службы МЧС Республики Татарстан, секретар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чальник отдела правового обеспечения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ЧС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йц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8"/>
              </w:rPr>
              <w:t xml:space="preserve">начальник отдела кадров и государственной службы </w:t>
            </w:r>
            <w:r>
              <w:rPr>
                <w:color w:val="000000"/>
                <w:sz w:val="28"/>
                <w:szCs w:val="20"/>
              </w:rPr>
              <w:t>МЧС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</w:rPr>
              <w:t xml:space="preserve">Родыг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Андр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чальник отдела по работе со средствами массовой информации </w:t>
            </w:r>
            <w:r>
              <w:rPr>
                <w:color w:val="000000"/>
                <w:sz w:val="28"/>
                <w:szCs w:val="20"/>
              </w:rPr>
              <w:t>МЧС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вгений Борис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информационн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МЧС Республики Татар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Рахим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алават Фоа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оветник отдела антикоррупционных проверок Управления Раиса Республики Татарстан по вопросам антикоррупционной политик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р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сударственного бюджетного учреждения дополнительного профессионального образования «Учебно-методический центр по гражданской обороне и чрезвычайным ситуациям Республики Татарстан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узьм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цент кафедры промышленной и экологической безопасности института автоматики и электронного приборостроения Казанского национального исследовательского технического университета имени А.Н. Туполева – КА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едседатель совета ветеранов Главного 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ЧС России по Республике Татарстан, член общественного совета при МЧС Республики Татарстан (по согласованию).</w:t>
            </w:r>
          </w:p>
        </w:tc>
      </w:tr>
    </w:tbl>
    <w:p>
      <w:pPr>
        <w:pStyle w:val="Normal"/>
        <w:ind w:right="-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0:00Z</dcterms:created>
  <dc:creator>KorolIB</dc:creator>
  <dc:description/>
  <dc:language>en-US</dc:language>
  <cp:lastModifiedBy>OK-Ved.sovetnik.akd</cp:lastModifiedBy>
  <cp:lastPrinted>2023-09-22T11:22:00Z</cp:lastPrinted>
  <dcterms:modified xsi:type="dcterms:W3CDTF">2023-11-29T13:20:00Z</dcterms:modified>
  <cp:revision>2</cp:revision>
  <dc:subject/>
  <dc:title/>
</cp:coreProperties>
</file>