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седании комиссии Министерства по делам гражданской обороны 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чрезвычайным ситуациям Республики Татарстан по соблюдению требований к служебному поведению  государственных гражданских служащих Республики Татарстан и урегулированию конфликта интересов, состоявшегос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июля 2023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 рассмотрении вопроса, в отношении бывшего государственного служащего МЧС Республики Татарстан, на замещение им должности в организации, если отдельные функции по государственному управлению этой организации входили в его должностные обяза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 Члены Комиссии МЧС Республики Татарстан по соблюдению требований к служебному поведению государственных гражданских служащих и урегулированию конфликта интересов приняли решение о даче согласия на замещение бывшим государственным служащим должности в организации на условиях трудового договора, так как отдельные функции по государственному управлению этой организации не входили в его должностные обязанности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8:00Z</dcterms:created>
  <dc:creator>KorolIB</dc:creator>
  <dc:description/>
  <dc:language>en-US</dc:language>
  <cp:lastModifiedBy>OK-Ved.sovetnik.akd</cp:lastModifiedBy>
  <cp:lastPrinted>2021-05-26T09:24:00Z</cp:lastPrinted>
  <dcterms:modified xsi:type="dcterms:W3CDTF">2023-07-21T10:08:00Z</dcterms:modified>
  <cp:revision>2</cp:revision>
  <dc:subject/>
  <dc:title>Информация</dc:title>
</cp:coreProperties>
</file>