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30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30.11.2015 г. 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9 техногенных пожаров, из них 8 пожаров в частном секторе (уменьшение на 2 пожара по сравнению с аналогичным периодом прошлого года), в которых пострадавших нет (уменьшение на 4 пострадавших по сравнению с аналогичным периодом прошлого года), спасенных нет (уменьшение на 4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произошло (уменьшение на 1 происшествие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5 раз (уменьшение на 14 ДТП по сравнению с аналогичным периодом прошлого года). В результате ДТП пострадало 8 человек (уменьшение на 15 пострадавших по сравнению с аналогичным периодом прошлого года), из них спасено 5 человек (уменьшение на 13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30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, ночью  с прояснениями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очью без осадков. Ночью и утром в отдельных районах туман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нем местами небольшой снег, мокрый снег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  ночью южный 4-9 м/с, днем юго-восточный 6-11, местами порывами до 15 м/с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5-13 гр. мороза,  днем 1-6 гр. мороз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дорогах гололедица.       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30 ноября 2015 года для мониторинга лесопожарной обстановки в Республике Татарстан работа ОГ не запланирован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30T05:36:00Z</dcterms:modified>
  <cp:revision>531</cp:revision>
  <dc:subject/>
  <dc:title>1</dc:title>
</cp:coreProperties>
</file>