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29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29.11.2015 г. 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13 техногенных пожаров, из них 12 пожаров в жилом секторе (увеличение на 3 пожара по сравнению с аналогичным периодом прошлого года), в которых пострадавших нет (уменьшение на 3 пострадавших по сравнению с аналогичным периодом прошлого года), спасенных нет (уменьшение на 3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На водных объектах произошло 4 происшествия (увеличение на 4 происшествия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6 раз (уменьшение на 3 ДТП по сравнению с аналогичным периодом прошлого года). В результате ДТП пострадал 21 человек  (уменьшение на 2 пострадавшего по сравнению с аналогичным периодом прошлого года), из них спасен 1 человек  (уменьшение на 17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 зарегистрирован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29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 с прояснениями. Без осадков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етер юго-западный 4-9 м/с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Температура воздуха ночью 3-8, при прояснениях до 11 гр. мороза, днем 1-6 гр. мороз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дорогах гололедица.   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29 ноября 2015 года работа  ОГ не запланирован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30T05:35:00Z</dcterms:modified>
  <cp:revision>530</cp:revision>
  <dc:subject/>
  <dc:title>1</dc:title>
</cp:coreProperties>
</file>